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69"/>
        <w:gridCol w:w="2996"/>
        <w:gridCol w:w="1883"/>
        <w:gridCol w:w="3331"/>
        <w:gridCol w:w="8"/>
      </w:tblGrid>
      <w:tr>
        <w:trPr/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高雄市立林園高中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英文 </w:t>
            </w:r>
            <w:r>
              <w:rPr>
                <w:rFonts w:ascii="標楷體" w:hAnsi="標楷體" w:cs="標楷體" w:eastAsia="標楷體"/>
                <w:b/>
              </w:rPr>
              <w:t>科（領域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二次</w:t>
            </w:r>
            <w:r>
              <w:rPr>
                <w:rFonts w:ascii="標楷體" w:hAnsi="標楷體" w:cs="標楷體" w:eastAsia="標楷體"/>
                <w:b/>
              </w:rPr>
              <w:t>教學研究會會議紀錄</w:t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辦公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    間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W2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    點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客室</w:t>
            </w:r>
          </w:p>
        </w:tc>
      </w:tr>
      <w:tr>
        <w:trPr>
          <w:trHeight w:val="720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    席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記    錄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慧華</w:t>
            </w:r>
          </w:p>
        </w:tc>
      </w:tr>
      <w:tr>
        <w:trPr>
          <w:trHeight w:val="1011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出席教師</w:t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簽到表</w:t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報告、討論事項：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討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1560" w:hanging="1488"/>
              <w:jc w:val="both"/>
              <w:rPr/>
            </w:pPr>
            <w:r>
              <w:rPr>
                <w:b/>
                <w:bCs/>
              </w:rPr>
              <w:t>討論段考命題要點及提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1560" w:hanging="14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討論校慶闖關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560" w:hanging="14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是否須添購設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560" w:hanging="14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本學期新進教師介紹：洪勝斌老師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ascii="新細明體;PMingLiU" w:hAnsi="新細明體;PMingLiU" w:cs="新細明體;PMingLiU"/>
                <w:b/>
              </w:rPr>
              <w:t>辦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徐湘玲老師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ascii="新細明體;PMingLiU" w:hAnsi="新細明體;PMingLiU" w:cs="新細明體;PMingLiU"/>
                <w:b/>
              </w:rPr>
              <w:t>辦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徐薏芳老師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ascii="新細明體;PMingLiU" w:hAnsi="新細明體;PMingLiU" w:cs="新細明體;PMingLiU"/>
                <w:b/>
              </w:rPr>
              <w:t>辦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二次月考範圍及提示：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3563"/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cs="Gungsuh" w:ascii="Gungsuh" w:hAnsi="Gungsuh"/>
                      <w:bCs/>
                    </w:rPr>
                    <w:t>100</w:t>
                  </w:r>
                  <w:r>
                    <w:rPr>
                      <w:rFonts w:ascii="Gungsuh" w:hAnsi="Gungsuh" w:cs="Gungsuh"/>
                      <w:bCs/>
                    </w:rPr>
                    <w:t>上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第二次段考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命題重點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一年級</w:t>
                  </w:r>
                  <w:r>
                    <w:rPr>
                      <w:rFonts w:ascii="Gungsuh" w:hAnsi="Gungsuh" w:cs="Gungsuh" w:eastAsia="Gungsuh"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梁 雍 芳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Lesson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~Review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到時通知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二年級</w:t>
                  </w:r>
                  <w:r>
                    <w:rPr>
                      <w:rFonts w:ascii="Gungsuh" w:hAnsi="Gungsuh" w:cs="Gungsuh" w:eastAsia="Gungsuh"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尤 麗 華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Lesson4~Review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iendly-adj  a friend of mine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ungsuh" w:hAnsi="Gungsuh" w:cs="Gungsuh"/>
                      <w:bCs/>
                    </w:rPr>
                  </w:pPr>
                  <w:r>
                    <w:rPr>
                      <w:rFonts w:ascii="Gungsuh" w:hAnsi="Gungsuh" w:cs="Gungsuh"/>
                      <w:bCs/>
                    </w:rPr>
                    <w:t>三年級</w:t>
                  </w:r>
                  <w:r>
                    <w:rPr>
                      <w:rFonts w:ascii="Gungsuh" w:hAnsi="Gungsuh" w:cs="Gungsuh" w:eastAsia="Gungsuh"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任 秋 貴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Lesson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~Lesson</w:t>
                  </w: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附加問句用</w:t>
                  </w:r>
                  <w:r>
                    <w:rPr>
                      <w:bCs/>
                    </w:rPr>
                    <w:t>never or seldom  not only  but also</w:t>
                  </w:r>
                  <w:r>
                    <w:rPr>
                      <w:bCs/>
                    </w:rPr>
                    <w:t>加主詞</w:t>
                  </w:r>
                  <w:r>
                    <w:rPr>
                      <w:rFonts w:eastAsia="Times New Roman"/>
                      <w:bCs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討論校慶闖關事宜：活動名稱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What is one and one?</w:t>
            </w:r>
          </w:p>
          <w:p>
            <w:pPr>
              <w:pStyle w:val="Normal"/>
              <w:ind w:left="72" w:firstLine="288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Read the numbers aloud.</w:t>
            </w:r>
          </w:p>
          <w:p>
            <w:pPr>
              <w:pStyle w:val="Normal"/>
              <w:ind w:left="72" w:firstLine="240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運作方式：一年級抽出最上面兩張撲克牌，然後用英文大聲唸出上面之數字。</w:t>
            </w:r>
          </w:p>
          <w:p>
            <w:pPr>
              <w:pStyle w:val="Normal"/>
              <w:ind w:left="72" w:firstLine="240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年級抽出最上面兩張撲克牌，然後用英文大聲唸出總和。</w:t>
            </w:r>
          </w:p>
          <w:p>
            <w:pPr>
              <w:pStyle w:val="Normal"/>
              <w:ind w:left="72" w:firstLine="240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年級抽出最上面兩張撲克牌，然後用英文大聲唸出算式及總和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8"/>
              <w:gridCol w:w="2138"/>
              <w:gridCol w:w="2138"/>
              <w:gridCol w:w="2138"/>
            </w:tblGrid>
            <w:tr>
              <w:trPr>
                <w:trHeight w:val="54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組別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採購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宣傳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道具實物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活動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組員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尤麗華 簡慧華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陳佳慧 蔡麗珍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賴春苑 梁雍芳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呂素禎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4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陳添信 任秋貴 鄭惠文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徐湘玲 徐薏芳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5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羅芝羽 洪勝斌 林和貞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支援之學生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須添購設備：需增購筆記型電腦，錄音筆，最好能每位英文老師一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次領域會議暨教師精進研習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下午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</w:rPr>
              <w:t>於圖書館視聽教室舉行，主題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書之應用演示。  其它：日後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歲之老師可免受評鑑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附錄：開會照片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0:00Z</dcterms:created>
  <dc:creator>MyHomePC</dc:creator>
  <dc:description/>
  <cp:keywords/>
  <dc:language>en-US</dc:language>
  <cp:lastModifiedBy>Hsu22</cp:lastModifiedBy>
  <cp:lastPrinted>2011-11-16T13:26:00Z</cp:lastPrinted>
  <dcterms:modified xsi:type="dcterms:W3CDTF">2011-11-21T12:40:00Z</dcterms:modified>
  <cp:revision>2</cp:revision>
  <dc:subject/>
  <dc:title>高雄縣立林園高中  學年度第  學期</dc:title>
</cp:coreProperties>
</file>