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5"/>
        <w:gridCol w:w="13"/>
      </w:tblGrid>
      <w:tr>
        <w:trPr>
          <w:trHeight w:val="800" w:hRule="atLeast"/>
        </w:trPr>
        <w:tc>
          <w:tcPr>
            <w:tcW w:w="100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學年度第一學期英語科第五次會議紀錄 】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94.12.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 主席：陳佳慧</w:t>
            </w:r>
          </w:p>
        </w:tc>
      </w:tr>
      <w:tr>
        <w:trPr>
          <w:trHeight w:val="6465" w:hRule="atLeast"/>
        </w:trPr>
        <w:tc>
          <w:tcPr>
            <w:tcW w:w="100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席報告：英語週分成三部分，請各組組長報告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組組報告：表演班級請於１２月１９日繳交音樂檔，並請注意上下台方向，二年級表演時間平均為６～７分鐘，一年級為５分鐘，節目單目前已安排完成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報與卡片組報告：目前已將聖誕節與新年的學習單與海報選票發下，聖誕卡片樣式由學生製作，內文部份以英語</w:t>
            </w:r>
            <w:r>
              <w:rPr>
                <w:rFonts w:ascii="新細明體;PMingLiU" w:hAnsi="新細明體;PMingLiU" w:cs="新細明體;PMingLiU"/>
                <w:szCs w:val="32"/>
              </w:rPr>
              <w:t>書寫。海</w:t>
            </w:r>
            <w:r>
              <w:rPr>
                <w:rFonts w:ascii="新細明體;PMingLiU" w:hAnsi="新細明體;PMingLiU" w:cs="新細明體;PMingLiU"/>
              </w:rPr>
              <w:t>報選票原則上每位二年級同學一張，到時會發下選票與規則讓同學們進行投票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  <w:r>
              <w:rPr>
                <w:rFonts w:ascii="新細明體;PMingLiU" w:hAnsi="新細明體;PMingLiU" w:cs="新細明體;PMingLiU"/>
              </w:rPr>
              <w:t>一年級學生製作聖誕卡片，二年級學生製作節慶海報，各位英語老師可依班級情形決定是否要寫學習單，學生做完後交由英語老師選出優良學習單，三年級同學自由繳交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席報告：已向各處室借妥公佈欄，可於英語週利用來展示學生作品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  <w:r>
              <w:rPr>
                <w:rFonts w:ascii="新細明體;PMingLiU" w:hAnsi="新細明體;PMingLiU" w:cs="新細明體;PMingLiU"/>
              </w:rPr>
              <w:t>英語老師可向佳慧老師回報各班的學習單印製份數，到時印好再送至各位老師桌上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漫畫與謎題學習單組報告：由各年級學生自由參加，看漫畫寫對話學習單每班預定印製三張，請老師鼓勵有興趣學生參加，優秀作品於玄關展出。謎題學習單分年級程度設計，由學生自由投入學習單箱中，全對五題者可參加抽獎，儘量不鼓勵老師在課堂上直接公佈答案，請給學生有自主學習、找答案的機會，若任教班級有太多同學想參加，請英語老師自行印製謎題題目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席報告：以上英語週活動會在規則上作微幅的修正，到時會發下最確定版給各班，請各位老師注意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</w:p>
        </w:tc>
      </w:tr>
      <w:tr>
        <w:trPr>
          <w:trHeight w:val="5385" w:hRule="atLeast"/>
        </w:trPr>
        <w:tc>
          <w:tcPr>
            <w:tcW w:w="100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席報告：第二次月考三年級部分採用選擇題型式，感謝秋貴老師與佳霖老師協助本次讀卡事務，請各位老師討論往後若有安排讀卡的測驗，要如何安排讀卡人員？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惠文老師：建議可由出題老師擔任讀卡人員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霖老師：建議由任教三年級的老師優先，用輪流的方式，由主席作紀錄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添信老師：建議由出題老師決定出題方式，但要先公告給英語老師知道相關題型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席報告：往後三年級月考的出題方式，第一次決議使用全選擇題，後來會議記錄標示由出題老師決定</w:t>
            </w:r>
            <w:r>
              <w:rPr>
                <w:rFonts w:ascii="新細明體;PMingLiU" w:hAnsi="新細明體;PMingLiU" w:cs="新細明體;PMingLiU"/>
                <w:szCs w:val="32"/>
              </w:rPr>
              <w:t>。因此於本次會議再次投票，直至下學期的所有月考，任教三年級老師贊成</w:t>
            </w:r>
            <w:r>
              <w:rPr>
                <w:rFonts w:ascii="新細明體;PMingLiU" w:hAnsi="新細明體;PMingLiU" w:cs="新細明體;PMingLiU"/>
                <w:szCs w:val="32"/>
                <w:u w:val="single"/>
              </w:rPr>
              <w:t>月考題型為全選擇題</w:t>
            </w:r>
            <w:r>
              <w:rPr>
                <w:rFonts w:ascii="新細明體;PMingLiU" w:hAnsi="新細明體;PMingLiU" w:cs="新細明體;PMingLiU"/>
                <w:szCs w:val="32"/>
              </w:rPr>
              <w:t>較贊成</w:t>
            </w:r>
            <w:r>
              <w:rPr>
                <w:rFonts w:ascii="新細明體;PMingLiU" w:hAnsi="新細明體;PMingLiU" w:cs="新細明體;PMingLiU"/>
                <w:szCs w:val="32"/>
                <w:u w:val="single"/>
              </w:rPr>
              <w:t>由出題老師自行決定</w:t>
            </w:r>
            <w:r>
              <w:rPr>
                <w:rFonts w:ascii="新細明體;PMingLiU" w:hAnsi="新細明體;PMingLiU" w:cs="新細明體;PMingLiU"/>
                <w:szCs w:val="32"/>
              </w:rPr>
              <w:t>者為多，會議決議三年級的月考型式為全選擇題。另外，無人反對採用月考讀卡方式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卡事項討論：由主席紀錄讀卡老師輪流名單，添信老師建議出題老師一定要參與讀卡事務，另再安排一位幫手，如此於月考答案有爭議時較容易解決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主席報告：教務處通知下學期起可由領域自行決定是否參與單科評量，請問老師是否有任何意見，或考慮由其他測驗方式代替單科評量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範老師：因單科評量範圍常與月考重複，何不由各班老師自行抓題庫來給學生作練習即可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</w:p>
        </w:tc>
      </w:tr>
      <w:tr>
        <w:trPr>
          <w:trHeight w:val="5925" w:hRule="atLeast"/>
        </w:trPr>
        <w:tc>
          <w:tcPr>
            <w:tcW w:w="10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麗蓉老師：建議使用不同形式的單科評量，例如一年級舉行查字典比賽，二年級單字比賽，使用電腦讀卡方式讓全體同學參加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佳慧老師：建議可使用聽力測驗，針對各年級程度設定聽力題目，用全年級排名方式讓同學們知道自己的聽力程度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單科討論與決議</w:t>
            </w:r>
            <w:r>
              <w:rPr>
                <w:rFonts w:ascii="新細明體;PMingLiU" w:hAnsi="新細明體;PMingLiU" w:cs="新細明體;PMingLiU"/>
                <w:szCs w:val="32"/>
              </w:rPr>
              <w:t>：目前提案有查字典測驗，聽力測驗，拼單字測驗，雜誌內容測驗，投票表決結果：上學期施行查字典或拼字測驗，下學期舉行聽力測驗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提案獎勵方式：福利社點卷、獎狀等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主任報告：節慶海報可張貼於科展板子上，到時將板子放在行政大樓玄關，方便老師們佈置作品與給學生們參觀</w:t>
            </w:r>
            <w:r>
              <w:rPr>
                <w:rFonts w:ascii="新細明體;PMingLiU" w:hAnsi="新細明體;PMingLiU" w:cs="新細明體;PMingLiU"/>
                <w:szCs w:val="32"/>
              </w:rPr>
              <w:t>。月考讀卡事項教務處可配合，利用月考下午給老師們讀卡，全部成績便可出來，歡迎老師們利用。單評部分由各領域決定是否有存在的必要或更該改其測驗方式，請於決議後交由領域召集人於明日的召集人會議提出。語言教室的座位隔板可再改善，歡迎老師提出意見。另外，各領域於本學期的教學費用可利用的還有一至兩萬元，請提供利用本費用的意見給主席，於明日領域召集人會議一並提出。寒假輔導課將縮為四日，每日上八節課，午餐部分可能欲訂購空廚，將再通知各班用餐的事項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領域詞彙描述表：若有老師覺得可以加以修改者，可直接於上修正，本週五前交由佳慧老師彙整，回報教務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54:00Z</dcterms:created>
  <dc:creator>zaz</dc:creator>
  <dc:description/>
  <dc:language>en-US</dc:language>
  <cp:lastModifiedBy>zaz</cp:lastModifiedBy>
  <dcterms:modified xsi:type="dcterms:W3CDTF">2006-02-20T12:54:00Z</dcterms:modified>
  <cp:revision>2</cp:revision>
  <dc:subject/>
  <dc:title>【94年學年度第一學期英語科第五次會議紀錄 】（94</dc:title>
</cp:coreProperties>
</file>