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園高中校慶英語週籌備方案（草案）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週會課、聯課、自習：比賽路線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一：裝扮大會師、你說我貼、話我畫我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二：繞口令製作或繞口令演唱比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會課：表演路線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一：課本對話讀者劇場、朗讀演講比賽優勝者演示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二：話劇表演、課本對話讀者劇場、英語歌曲表演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玄關中走廊：圖書館舉辦書展、公佈欄展出回文或填字遊戲或猜迷，一週後由學生自行參加比賽並抽獎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時間：播放英語影片一週並製作學習單，課堂講演或投稿抽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時間：捐發票，闖關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展示：與聖誕節相關之海報、學習單、卡片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計劃：每班此週至少安排一次至語言教室或英聽教室或電腦教室上課（上互動光碟或英檢模擬試題或聽力等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園高中校慶英語週籌備方案（草案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會課、聯課、自習：比賽路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一：裝扮大會師、你說我貼、話我畫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二：繞口令製作或繞口令演唱比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會課：表演路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一：課本對話讀者劇場、朗讀演講比賽優勝者演示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二：話劇表演、課本對話讀者劇場、英語歌曲表演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玄關中走廊：圖書館舉辦書展、公佈欄展出回文或填字遊戲或猜迷，一週後由學生自行參加比賽並抽獎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時間：播放英語影片一週並製作學習單，課堂講演或投稿抽獎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時間：捐發票，闖關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作品展示：與聖誕節相關之海報、學習單、卡片、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計劃：每班此週至少安排一次至語言教室或英聽教室或電腦教室上課（上互動光碟或英檢模擬試題或聽力等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6:00Z</dcterms:created>
  <dc:creator>USER</dc:creator>
  <dc:description/>
  <dc:language>en-US</dc:language>
  <cp:lastModifiedBy>USER</cp:lastModifiedBy>
  <dcterms:modified xsi:type="dcterms:W3CDTF">2005-10-19T03:33:00Z</dcterms:modified>
  <cp:revision>5</cp:revision>
  <dc:subject/>
  <dc:title>校慶英語週籌備方案</dc:title>
</cp:coreProperties>
</file>