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國一國二國三皆可自由參加之項目：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C</w:t>
      </w:r>
      <w:r>
        <w:rPr/>
        <w:t>ross word</w:t>
      </w:r>
      <w:r>
        <w:rPr/>
        <w:t>（聖誕填字遊戲）</w:t>
      </w:r>
      <w:r>
        <w:rPr/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/>
        <w:t>每位同學不分年級皆可參加。只要將發到各班的『聖誕填字遊戲』當中的空格填入正確的單字後，自行投入摸彩箱（摸彩箱的位置將於填字遊戲內公佈，也會請各班英文老師代為轉達），即可參加摸彩。有多達</w:t>
      </w:r>
      <w:r>
        <w:rPr/>
        <w:t>60</w:t>
      </w:r>
      <w:r>
        <w:rPr/>
        <w:t>份的精美獎品，只要在</w:t>
      </w:r>
      <w:r>
        <w:rPr/>
        <w:t>12/29(</w:t>
      </w:r>
      <w:r>
        <w:rPr/>
        <w:t>星期四</w:t>
      </w:r>
      <w:r>
        <w:rPr/>
        <w:t xml:space="preserve">) </w:t>
      </w:r>
      <w:r>
        <w:rPr/>
        <w:t>前，將遊戲單放入摸彩箱，人人就有抽獎的機會，請同學把握。</w:t>
      </w:r>
      <w:r>
        <w:rPr>
          <w:color w:val="800000"/>
        </w:rPr>
        <w:t>答案</w:t>
      </w:r>
      <w:r>
        <w:rPr>
          <w:rFonts w:ascii="新細明體;PMingLiU" w:hAnsi="新細明體;PMingLiU" w:cs="新細明體;PMingLiU"/>
          <w:color w:val="800000"/>
        </w:rPr>
        <w:t> 得獎名單 領獎辦法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Riddle</w:t>
      </w:r>
      <w:r>
        <w:rPr/>
        <w:t>（猜謎遊戲）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/>
        <w:t>每位同學不分年級皆可參加。猜謎遊戲將依程度分三個年級，三種猜謎版本，題目簡單容易作答，只要同學有心就能找到答案。正確作答的同學，只要在</w:t>
      </w:r>
      <w:r>
        <w:rPr/>
        <w:t>12/29(</w:t>
      </w:r>
      <w:r>
        <w:rPr/>
        <w:t>星期四</w:t>
      </w:r>
      <w:r>
        <w:rPr/>
        <w:t xml:space="preserve">) </w:t>
      </w:r>
      <w:r>
        <w:rPr/>
        <w:t>前，將遊戲單自行投入摸彩箱（摸彩箱的位置將於猜謎遊戲單上公佈，也會請各班英文老師代為轉達），即可參加摸彩。也有多達</w:t>
      </w:r>
      <w:r>
        <w:rPr/>
        <w:t>60</w:t>
      </w:r>
      <w:r>
        <w:rPr/>
        <w:t>份的精美獎品，請同學把握機會踴躍參加。</w:t>
      </w:r>
    </w:p>
    <w:p>
      <w:pPr>
        <w:pStyle w:val="Normal"/>
        <w:spacing w:lineRule="auto" w:line="360"/>
        <w:rPr/>
      </w:pPr>
      <w:r>
        <w:rPr/>
        <w:t>三、看漫畫說故事（對白創作比賽）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/>
        <w:t>每位同學不分年級皆可參加。只要在規定期限內（</w:t>
      </w:r>
      <w:r>
        <w:rPr/>
        <w:t>12/22</w:t>
      </w:r>
      <w:r>
        <w:rPr/>
        <w:t>星期四）將發到班上的漫畫圖，用英語填上好笑好玩或有想像力創造力的對白，並將漫畫上色，就能夠交給英文老師，請老師選出最棒的作品交給評分老師。入選同學的作品會在學校玄關公佈欄展出一星期，並能獲得精美的禮品（</w:t>
      </w:r>
      <w:r>
        <w:rPr/>
        <w:t>Excellent</w:t>
      </w:r>
      <w:r>
        <w:rPr/>
        <w:t>特優</w:t>
      </w:r>
      <w:r>
        <w:rPr/>
        <w:t>5</w:t>
      </w:r>
      <w:r>
        <w:rPr/>
        <w:t>份；</w:t>
      </w:r>
      <w:r>
        <w:rPr/>
        <w:t>Great</w:t>
      </w:r>
      <w:r>
        <w:rPr/>
        <w:t>優良</w:t>
      </w:r>
      <w:r>
        <w:rPr/>
        <w:t xml:space="preserve">5 </w:t>
      </w:r>
      <w:r>
        <w:rPr/>
        <w:t>份；</w:t>
      </w:r>
      <w:r>
        <w:rPr>
          <w:rFonts w:eastAsia="Times New Roman"/>
        </w:rPr>
        <w:t xml:space="preserve"> </w:t>
      </w:r>
      <w:r>
        <w:rPr/>
        <w:t>Good</w:t>
      </w:r>
      <w:r>
        <w:rPr/>
        <w:t>佳作</w:t>
      </w:r>
      <w:r>
        <w:rPr/>
        <w:t>10</w:t>
      </w:r>
      <w:r>
        <w:rPr/>
        <w:t>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00:00Z</dcterms:created>
  <dc:creator>USER</dc:creator>
  <dc:description/>
  <dc:language>en-US</dc:language>
  <cp:lastModifiedBy>USER</cp:lastModifiedBy>
  <dcterms:modified xsi:type="dcterms:W3CDTF">2005-12-09T07:11:00Z</dcterms:modified>
  <cp:revision>14</cp:revision>
  <dc:subject/>
  <dc:title>Cross word:各位同學將填字遊戲中相關的空格單字填正確後，</dc:title>
</cp:coreProperties>
</file>