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2.gif" ContentType="image/gi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80"/>
          <w:tab w:val="right" w:pos="9638" w:leader="none"/>
        </w:tabs>
        <w:spacing w:lineRule="exact" w:line="400"/>
        <w:jc w:val="both"/>
        <w:outlineLvl w:val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800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21.95pt;height:377.95pt;mso-wrap-style:none;v-text-anchor:middle"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457200" cy="48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A.  Christmas Tree Crossword </w:t>
      </w:r>
      <w:r>
        <w:rPr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 A . Christmas Tree Crossword </w:t>
      </w:r>
      <w:r>
        <w:rPr>
          <w:sz w:val="36"/>
          <w:szCs w:val="36"/>
        </w:rPr>
        <w:tab/>
      </w:r>
    </w:p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3030" simplePos="0" locked="0" layoutInCell="1" allowOverlap="1" relativeHeight="6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79070</wp:posOffset>
                      </wp:positionV>
                      <wp:extent cx="3657600" cy="2646680"/>
                      <wp:effectExtent l="8255" t="825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64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4" h="4481">
                                    <a:moveTo>
                                      <a:pt x="2880" y="195"/>
                                    </a:moveTo>
                                    <a:cubicBezTo>
                                      <a:pt x="2860" y="254"/>
                                      <a:pt x="2842" y="280"/>
                                      <a:pt x="2790" y="315"/>
                                    </a:cubicBezTo>
                                    <a:cubicBezTo>
                                      <a:pt x="2752" y="428"/>
                                      <a:pt x="2808" y="293"/>
                                      <a:pt x="2730" y="390"/>
                                    </a:cubicBezTo>
                                    <a:cubicBezTo>
                                      <a:pt x="2720" y="402"/>
                                      <a:pt x="2726" y="424"/>
                                      <a:pt x="2715" y="435"/>
                                    </a:cubicBezTo>
                                    <a:cubicBezTo>
                                      <a:pt x="2690" y="460"/>
                                      <a:pt x="2655" y="475"/>
                                      <a:pt x="2625" y="495"/>
                                    </a:cubicBezTo>
                                    <a:cubicBezTo>
                                      <a:pt x="2607" y="507"/>
                                      <a:pt x="2597" y="527"/>
                                      <a:pt x="2580" y="540"/>
                                    </a:cubicBezTo>
                                    <a:cubicBezTo>
                                      <a:pt x="2508" y="596"/>
                                      <a:pt x="2434" y="636"/>
                                      <a:pt x="2355" y="675"/>
                                    </a:cubicBezTo>
                                    <a:cubicBezTo>
                                      <a:pt x="2307" y="699"/>
                                      <a:pt x="2318" y="712"/>
                                      <a:pt x="2265" y="720"/>
                                    </a:cubicBezTo>
                                    <a:cubicBezTo>
                                      <a:pt x="2210" y="728"/>
                                      <a:pt x="2155" y="730"/>
                                      <a:pt x="2100" y="735"/>
                                    </a:cubicBezTo>
                                    <a:cubicBezTo>
                                      <a:pt x="2065" y="744"/>
                                      <a:pt x="2031" y="759"/>
                                      <a:pt x="1995" y="765"/>
                                    </a:cubicBezTo>
                                    <a:cubicBezTo>
                                      <a:pt x="1903" y="780"/>
                                      <a:pt x="1815" y="783"/>
                                      <a:pt x="1725" y="810"/>
                                    </a:cubicBezTo>
                                    <a:cubicBezTo>
                                      <a:pt x="1628" y="839"/>
                                      <a:pt x="1550" y="883"/>
                                      <a:pt x="1455" y="915"/>
                                    </a:cubicBezTo>
                                    <a:cubicBezTo>
                                      <a:pt x="1438" y="921"/>
                                      <a:pt x="1426" y="937"/>
                                      <a:pt x="1410" y="945"/>
                                    </a:cubicBezTo>
                                    <a:cubicBezTo>
                                      <a:pt x="1396" y="952"/>
                                      <a:pt x="1380" y="956"/>
                                      <a:pt x="1365" y="960"/>
                                    </a:cubicBezTo>
                                    <a:cubicBezTo>
                                      <a:pt x="1237" y="997"/>
                                      <a:pt x="1092" y="1008"/>
                                      <a:pt x="960" y="1020"/>
                                    </a:cubicBezTo>
                                    <a:cubicBezTo>
                                      <a:pt x="935" y="1025"/>
                                      <a:pt x="877" y="1011"/>
                                      <a:pt x="885" y="1035"/>
                                    </a:cubicBezTo>
                                    <a:cubicBezTo>
                                      <a:pt x="895" y="1065"/>
                                      <a:pt x="945" y="1055"/>
                                      <a:pt x="975" y="1065"/>
                                    </a:cubicBezTo>
                                    <a:cubicBezTo>
                                      <a:pt x="992" y="1071"/>
                                      <a:pt x="1004" y="1087"/>
                                      <a:pt x="1020" y="1095"/>
                                    </a:cubicBezTo>
                                    <a:cubicBezTo>
                                      <a:pt x="1034" y="1102"/>
                                      <a:pt x="1051" y="1103"/>
                                      <a:pt x="1065" y="1110"/>
                                    </a:cubicBezTo>
                                    <a:cubicBezTo>
                                      <a:pt x="1081" y="1118"/>
                                      <a:pt x="1094" y="1133"/>
                                      <a:pt x="1110" y="1140"/>
                                    </a:cubicBezTo>
                                    <a:cubicBezTo>
                                      <a:pt x="1139" y="1153"/>
                                      <a:pt x="1200" y="1170"/>
                                      <a:pt x="1200" y="1170"/>
                                    </a:cubicBezTo>
                                    <a:cubicBezTo>
                                      <a:pt x="1215" y="1185"/>
                                      <a:pt x="1227" y="1204"/>
                                      <a:pt x="1245" y="1215"/>
                                    </a:cubicBezTo>
                                    <a:cubicBezTo>
                                      <a:pt x="1277" y="1233"/>
                                      <a:pt x="1317" y="1229"/>
                                      <a:pt x="1350" y="1245"/>
                                    </a:cubicBezTo>
                                    <a:cubicBezTo>
                                      <a:pt x="1466" y="1303"/>
                                      <a:pt x="1327" y="1252"/>
                                      <a:pt x="1440" y="1290"/>
                                    </a:cubicBezTo>
                                    <a:cubicBezTo>
                                      <a:pt x="1450" y="1305"/>
                                      <a:pt x="1470" y="1317"/>
                                      <a:pt x="1470" y="1335"/>
                                    </a:cubicBezTo>
                                    <a:cubicBezTo>
                                      <a:pt x="1470" y="1342"/>
                                      <a:pt x="1401" y="1431"/>
                                      <a:pt x="1395" y="1440"/>
                                    </a:cubicBezTo>
                                    <a:cubicBezTo>
                                      <a:pt x="1348" y="1505"/>
                                      <a:pt x="1282" y="1560"/>
                                      <a:pt x="1215" y="1605"/>
                                    </a:cubicBezTo>
                                    <a:cubicBezTo>
                                      <a:pt x="1165" y="1680"/>
                                      <a:pt x="1200" y="1640"/>
                                      <a:pt x="1095" y="1710"/>
                                    </a:cubicBezTo>
                                    <a:cubicBezTo>
                                      <a:pt x="1080" y="1720"/>
                                      <a:pt x="1067" y="1736"/>
                                      <a:pt x="1050" y="1740"/>
                                    </a:cubicBezTo>
                                    <a:cubicBezTo>
                                      <a:pt x="990" y="1755"/>
                                      <a:pt x="951" y="1766"/>
                                      <a:pt x="900" y="1800"/>
                                    </a:cubicBezTo>
                                    <a:cubicBezTo>
                                      <a:pt x="1014" y="1876"/>
                                      <a:pt x="1132" y="1873"/>
                                      <a:pt x="1260" y="1905"/>
                                    </a:cubicBezTo>
                                    <a:cubicBezTo>
                                      <a:pt x="1238" y="1970"/>
                                      <a:pt x="1237" y="1988"/>
                                      <a:pt x="1170" y="2010"/>
                                    </a:cubicBezTo>
                                    <a:cubicBezTo>
                                      <a:pt x="1160" y="2025"/>
                                      <a:pt x="1154" y="2044"/>
                                      <a:pt x="1140" y="2055"/>
                                    </a:cubicBezTo>
                                    <a:cubicBezTo>
                                      <a:pt x="1128" y="2065"/>
                                      <a:pt x="1102" y="2056"/>
                                      <a:pt x="1095" y="2070"/>
                                    </a:cubicBezTo>
                                    <a:cubicBezTo>
                                      <a:pt x="1071" y="2118"/>
                                      <a:pt x="1139" y="2122"/>
                                      <a:pt x="1155" y="2130"/>
                                    </a:cubicBezTo>
                                    <a:cubicBezTo>
                                      <a:pt x="1231" y="2168"/>
                                      <a:pt x="1298" y="2223"/>
                                      <a:pt x="1380" y="2250"/>
                                    </a:cubicBezTo>
                                    <a:cubicBezTo>
                                      <a:pt x="1346" y="2352"/>
                                      <a:pt x="1395" y="2235"/>
                                      <a:pt x="1275" y="2355"/>
                                    </a:cubicBezTo>
                                    <a:cubicBezTo>
                                      <a:pt x="1221" y="2409"/>
                                      <a:pt x="1162" y="2427"/>
                                      <a:pt x="1095" y="2460"/>
                                    </a:cubicBezTo>
                                    <a:cubicBezTo>
                                      <a:pt x="1044" y="2485"/>
                                      <a:pt x="998" y="2512"/>
                                      <a:pt x="945" y="2535"/>
                                    </a:cubicBezTo>
                                    <a:cubicBezTo>
                                      <a:pt x="860" y="2571"/>
                                      <a:pt x="941" y="2527"/>
                                      <a:pt x="840" y="2565"/>
                                    </a:cubicBezTo>
                                    <a:cubicBezTo>
                                      <a:pt x="787" y="2585"/>
                                      <a:pt x="735" y="2625"/>
                                      <a:pt x="690" y="2655"/>
                                    </a:cubicBezTo>
                                    <a:cubicBezTo>
                                      <a:pt x="677" y="2664"/>
                                      <a:pt x="593" y="2683"/>
                                      <a:pt x="585" y="2685"/>
                                    </a:cubicBezTo>
                                    <a:cubicBezTo>
                                      <a:pt x="388" y="2833"/>
                                      <a:pt x="627" y="2663"/>
                                      <a:pt x="480" y="2745"/>
                                    </a:cubicBezTo>
                                    <a:cubicBezTo>
                                      <a:pt x="448" y="2763"/>
                                      <a:pt x="424" y="2794"/>
                                      <a:pt x="390" y="2805"/>
                                    </a:cubicBezTo>
                                    <a:cubicBezTo>
                                      <a:pt x="310" y="2832"/>
                                      <a:pt x="232" y="2860"/>
                                      <a:pt x="150" y="2880"/>
                                    </a:cubicBezTo>
                                    <a:cubicBezTo>
                                      <a:pt x="234" y="2908"/>
                                      <a:pt x="296" y="2950"/>
                                      <a:pt x="375" y="2985"/>
                                    </a:cubicBezTo>
                                    <a:cubicBezTo>
                                      <a:pt x="450" y="3018"/>
                                      <a:pt x="538" y="3034"/>
                                      <a:pt x="615" y="3060"/>
                                    </a:cubicBezTo>
                                    <a:cubicBezTo>
                                      <a:pt x="632" y="3066"/>
                                      <a:pt x="643" y="3084"/>
                                      <a:pt x="660" y="3090"/>
                                    </a:cubicBezTo>
                                    <a:cubicBezTo>
                                      <a:pt x="699" y="3104"/>
                                      <a:pt x="739" y="3115"/>
                                      <a:pt x="780" y="3120"/>
                                    </a:cubicBezTo>
                                    <a:cubicBezTo>
                                      <a:pt x="885" y="3133"/>
                                      <a:pt x="1095" y="3150"/>
                                      <a:pt x="1095" y="3150"/>
                                    </a:cubicBezTo>
                                    <a:cubicBezTo>
                                      <a:pt x="1069" y="3229"/>
                                      <a:pt x="1052" y="3205"/>
                                      <a:pt x="990" y="3240"/>
                                    </a:cubicBezTo>
                                    <a:cubicBezTo>
                                      <a:pt x="927" y="3275"/>
                                      <a:pt x="875" y="3316"/>
                                      <a:pt x="810" y="3345"/>
                                    </a:cubicBezTo>
                                    <a:cubicBezTo>
                                      <a:pt x="649" y="3416"/>
                                      <a:pt x="777" y="3337"/>
                                      <a:pt x="675" y="3405"/>
                                    </a:cubicBezTo>
                                    <a:cubicBezTo>
                                      <a:pt x="615" y="3400"/>
                                      <a:pt x="555" y="3398"/>
                                      <a:pt x="495" y="3390"/>
                                    </a:cubicBezTo>
                                    <a:cubicBezTo>
                                      <a:pt x="479" y="3388"/>
                                      <a:pt x="461" y="3364"/>
                                      <a:pt x="450" y="3375"/>
                                    </a:cubicBezTo>
                                    <a:cubicBezTo>
                                      <a:pt x="439" y="3386"/>
                                      <a:pt x="453" y="3410"/>
                                      <a:pt x="465" y="3420"/>
                                    </a:cubicBezTo>
                                    <a:cubicBezTo>
                                      <a:pt x="481" y="3433"/>
                                      <a:pt x="505" y="3430"/>
                                      <a:pt x="525" y="3435"/>
                                    </a:cubicBezTo>
                                    <a:cubicBezTo>
                                      <a:pt x="649" y="3518"/>
                                      <a:pt x="788" y="3568"/>
                                      <a:pt x="930" y="3615"/>
                                    </a:cubicBezTo>
                                    <a:cubicBezTo>
                                      <a:pt x="975" y="3630"/>
                                      <a:pt x="1020" y="3645"/>
                                      <a:pt x="1065" y="3660"/>
                                    </a:cubicBezTo>
                                    <a:cubicBezTo>
                                      <a:pt x="1080" y="3665"/>
                                      <a:pt x="1095" y="3670"/>
                                      <a:pt x="1110" y="3675"/>
                                    </a:cubicBezTo>
                                    <a:cubicBezTo>
                                      <a:pt x="1125" y="3680"/>
                                      <a:pt x="1155" y="3690"/>
                                      <a:pt x="1155" y="3690"/>
                                    </a:cubicBezTo>
                                    <a:cubicBezTo>
                                      <a:pt x="965" y="3753"/>
                                      <a:pt x="1269" y="3648"/>
                                      <a:pt x="1065" y="3735"/>
                                    </a:cubicBezTo>
                                    <a:cubicBezTo>
                                      <a:pt x="836" y="3833"/>
                                      <a:pt x="533" y="3790"/>
                                      <a:pt x="315" y="3795"/>
                                    </a:cubicBezTo>
                                    <a:cubicBezTo>
                                      <a:pt x="210" y="3816"/>
                                      <a:pt x="105" y="3837"/>
                                      <a:pt x="0" y="3855"/>
                                    </a:cubicBezTo>
                                    <a:cubicBezTo>
                                      <a:pt x="68" y="3866"/>
                                      <a:pt x="166" y="3875"/>
                                      <a:pt x="225" y="3915"/>
                                    </a:cubicBezTo>
                                    <a:cubicBezTo>
                                      <a:pt x="266" y="3943"/>
                                      <a:pt x="268" y="3949"/>
                                      <a:pt x="315" y="3960"/>
                                    </a:cubicBezTo>
                                    <a:cubicBezTo>
                                      <a:pt x="435" y="3988"/>
                                      <a:pt x="558" y="4011"/>
                                      <a:pt x="675" y="4050"/>
                                    </a:cubicBezTo>
                                    <a:cubicBezTo>
                                      <a:pt x="807" y="4094"/>
                                      <a:pt x="927" y="4138"/>
                                      <a:pt x="1065" y="4155"/>
                                    </a:cubicBezTo>
                                    <a:cubicBezTo>
                                      <a:pt x="1245" y="4150"/>
                                      <a:pt x="1425" y="4149"/>
                                      <a:pt x="1605" y="4140"/>
                                    </a:cubicBezTo>
                                    <a:cubicBezTo>
                                      <a:pt x="1657" y="4137"/>
                                      <a:pt x="1755" y="4095"/>
                                      <a:pt x="1755" y="4095"/>
                                    </a:cubicBezTo>
                                    <a:cubicBezTo>
                                      <a:pt x="1765" y="4110"/>
                                      <a:pt x="1781" y="4122"/>
                                      <a:pt x="1785" y="4140"/>
                                    </a:cubicBezTo>
                                    <a:cubicBezTo>
                                      <a:pt x="1797" y="4199"/>
                                      <a:pt x="1776" y="4265"/>
                                      <a:pt x="1800" y="4320"/>
                                    </a:cubicBezTo>
                                    <a:cubicBezTo>
                                      <a:pt x="1809" y="4339"/>
                                      <a:pt x="1831" y="4291"/>
                                      <a:pt x="1845" y="4275"/>
                                    </a:cubicBezTo>
                                    <a:cubicBezTo>
                                      <a:pt x="1897" y="4212"/>
                                      <a:pt x="1846" y="4240"/>
                                      <a:pt x="1920" y="4215"/>
                                    </a:cubicBezTo>
                                    <a:cubicBezTo>
                                      <a:pt x="1926" y="4198"/>
                                      <a:pt x="1934" y="4132"/>
                                      <a:pt x="1980" y="4155"/>
                                    </a:cubicBezTo>
                                    <a:cubicBezTo>
                                      <a:pt x="1994" y="4162"/>
                                      <a:pt x="1990" y="4185"/>
                                      <a:pt x="1995" y="4200"/>
                                    </a:cubicBezTo>
                                    <a:cubicBezTo>
                                      <a:pt x="2000" y="4240"/>
                                      <a:pt x="1990" y="4285"/>
                                      <a:pt x="2010" y="4320"/>
                                    </a:cubicBezTo>
                                    <a:cubicBezTo>
                                      <a:pt x="2018" y="4334"/>
                                      <a:pt x="2041" y="4313"/>
                                      <a:pt x="2055" y="4305"/>
                                    </a:cubicBezTo>
                                    <a:cubicBezTo>
                                      <a:pt x="2087" y="4287"/>
                                      <a:pt x="2145" y="4245"/>
                                      <a:pt x="2145" y="4245"/>
                                    </a:cubicBezTo>
                                    <a:cubicBezTo>
                                      <a:pt x="2190" y="4178"/>
                                      <a:pt x="2174" y="4172"/>
                                      <a:pt x="2295" y="4215"/>
                                    </a:cubicBezTo>
                                    <a:cubicBezTo>
                                      <a:pt x="2329" y="4227"/>
                                      <a:pt x="2351" y="4264"/>
                                      <a:pt x="2385" y="4275"/>
                                    </a:cubicBezTo>
                                    <a:cubicBezTo>
                                      <a:pt x="2415" y="4285"/>
                                      <a:pt x="2449" y="4287"/>
                                      <a:pt x="2475" y="4305"/>
                                    </a:cubicBezTo>
                                    <a:cubicBezTo>
                                      <a:pt x="2490" y="4315"/>
                                      <a:pt x="2504" y="4328"/>
                                      <a:pt x="2520" y="4335"/>
                                    </a:cubicBezTo>
                                    <a:cubicBezTo>
                                      <a:pt x="2668" y="4401"/>
                                      <a:pt x="2841" y="4432"/>
                                      <a:pt x="3000" y="4455"/>
                                    </a:cubicBezTo>
                                    <a:cubicBezTo>
                                      <a:pt x="3015" y="4460"/>
                                      <a:pt x="3034" y="4481"/>
                                      <a:pt x="3045" y="4470"/>
                                    </a:cubicBezTo>
                                    <a:cubicBezTo>
                                      <a:pt x="3056" y="4459"/>
                                      <a:pt x="3041" y="4436"/>
                                      <a:pt x="3030" y="4425"/>
                                    </a:cubicBezTo>
                                    <a:cubicBezTo>
                                      <a:pt x="3005" y="4400"/>
                                      <a:pt x="2940" y="4365"/>
                                      <a:pt x="2940" y="4365"/>
                                    </a:cubicBezTo>
                                    <a:cubicBezTo>
                                      <a:pt x="3060" y="4325"/>
                                      <a:pt x="2910" y="4365"/>
                                      <a:pt x="3030" y="4365"/>
                                    </a:cubicBezTo>
                                    <a:cubicBezTo>
                                      <a:pt x="3135" y="4365"/>
                                      <a:pt x="3240" y="4355"/>
                                      <a:pt x="3345" y="4350"/>
                                    </a:cubicBezTo>
                                    <a:cubicBezTo>
                                      <a:pt x="3416" y="4332"/>
                                      <a:pt x="3548" y="4309"/>
                                      <a:pt x="3615" y="4275"/>
                                    </a:cubicBezTo>
                                    <a:cubicBezTo>
                                      <a:pt x="3631" y="4267"/>
                                      <a:pt x="3644" y="4252"/>
                                      <a:pt x="3660" y="4245"/>
                                    </a:cubicBezTo>
                                    <a:cubicBezTo>
                                      <a:pt x="3689" y="4232"/>
                                      <a:pt x="3750" y="4215"/>
                                      <a:pt x="3750" y="4215"/>
                                    </a:cubicBezTo>
                                    <a:cubicBezTo>
                                      <a:pt x="3648" y="4181"/>
                                      <a:pt x="3539" y="4196"/>
                                      <a:pt x="3435" y="4170"/>
                                    </a:cubicBezTo>
                                    <a:cubicBezTo>
                                      <a:pt x="3530" y="4165"/>
                                      <a:pt x="3625" y="4164"/>
                                      <a:pt x="3720" y="4155"/>
                                    </a:cubicBezTo>
                                    <a:cubicBezTo>
                                      <a:pt x="3791" y="4149"/>
                                      <a:pt x="3873" y="4120"/>
                                      <a:pt x="3945" y="4110"/>
                                    </a:cubicBezTo>
                                    <a:cubicBezTo>
                                      <a:pt x="4000" y="4124"/>
                                      <a:pt x="4059" y="4130"/>
                                      <a:pt x="4110" y="4155"/>
                                    </a:cubicBezTo>
                                    <a:cubicBezTo>
                                      <a:pt x="4253" y="4226"/>
                                      <a:pt x="4013" y="4138"/>
                                      <a:pt x="4245" y="4215"/>
                                    </a:cubicBezTo>
                                    <a:cubicBezTo>
                                      <a:pt x="4262" y="4221"/>
                                      <a:pt x="4274" y="4238"/>
                                      <a:pt x="4290" y="4245"/>
                                    </a:cubicBezTo>
                                    <a:cubicBezTo>
                                      <a:pt x="4395" y="4292"/>
                                      <a:pt x="4362" y="4263"/>
                                      <a:pt x="4470" y="4290"/>
                                    </a:cubicBezTo>
                                    <a:cubicBezTo>
                                      <a:pt x="4574" y="4316"/>
                                      <a:pt x="4644" y="4334"/>
                                      <a:pt x="4755" y="4350"/>
                                    </a:cubicBezTo>
                                    <a:cubicBezTo>
                                      <a:pt x="4925" y="4341"/>
                                      <a:pt x="5051" y="4341"/>
                                      <a:pt x="5205" y="4290"/>
                                    </a:cubicBezTo>
                                    <a:cubicBezTo>
                                      <a:pt x="5142" y="4248"/>
                                      <a:pt x="5068" y="4239"/>
                                      <a:pt x="4995" y="4215"/>
                                    </a:cubicBezTo>
                                    <a:cubicBezTo>
                                      <a:pt x="4978" y="4209"/>
                                      <a:pt x="4966" y="4193"/>
                                      <a:pt x="4950" y="4185"/>
                                    </a:cubicBezTo>
                                    <a:cubicBezTo>
                                      <a:pt x="4890" y="4155"/>
                                      <a:pt x="4827" y="4133"/>
                                      <a:pt x="4770" y="4095"/>
                                    </a:cubicBezTo>
                                    <a:cubicBezTo>
                                      <a:pt x="4943" y="4037"/>
                                      <a:pt x="4760" y="4094"/>
                                      <a:pt x="5205" y="4065"/>
                                    </a:cubicBezTo>
                                    <a:cubicBezTo>
                                      <a:pt x="5339" y="4056"/>
                                      <a:pt x="5476" y="4024"/>
                                      <a:pt x="5610" y="4005"/>
                                    </a:cubicBezTo>
                                    <a:cubicBezTo>
                                      <a:pt x="5625" y="3995"/>
                                      <a:pt x="5639" y="3982"/>
                                      <a:pt x="5655" y="3975"/>
                                    </a:cubicBezTo>
                                    <a:cubicBezTo>
                                      <a:pt x="5684" y="3962"/>
                                      <a:pt x="5745" y="3945"/>
                                      <a:pt x="5745" y="3945"/>
                                    </a:cubicBezTo>
                                    <a:cubicBezTo>
                                      <a:pt x="5679" y="3901"/>
                                      <a:pt x="5627" y="3904"/>
                                      <a:pt x="5550" y="3885"/>
                                    </a:cubicBezTo>
                                    <a:cubicBezTo>
                                      <a:pt x="5519" y="3877"/>
                                      <a:pt x="5460" y="3855"/>
                                      <a:pt x="5460" y="3855"/>
                                    </a:cubicBezTo>
                                    <a:cubicBezTo>
                                      <a:pt x="5415" y="3810"/>
                                      <a:pt x="5385" y="3785"/>
                                      <a:pt x="5325" y="3765"/>
                                    </a:cubicBezTo>
                                    <a:cubicBezTo>
                                      <a:pt x="5310" y="3750"/>
                                      <a:pt x="5298" y="3732"/>
                                      <a:pt x="5280" y="3720"/>
                                    </a:cubicBezTo>
                                    <a:cubicBezTo>
                                      <a:pt x="5267" y="3711"/>
                                      <a:pt x="5247" y="3715"/>
                                      <a:pt x="5235" y="3705"/>
                                    </a:cubicBezTo>
                                    <a:cubicBezTo>
                                      <a:pt x="5138" y="3627"/>
                                      <a:pt x="5273" y="3683"/>
                                      <a:pt x="5160" y="3645"/>
                                    </a:cubicBezTo>
                                    <a:cubicBezTo>
                                      <a:pt x="5006" y="3491"/>
                                      <a:pt x="5087" y="3555"/>
                                      <a:pt x="5415" y="3540"/>
                                    </a:cubicBezTo>
                                    <a:cubicBezTo>
                                      <a:pt x="5475" y="3525"/>
                                      <a:pt x="5514" y="3514"/>
                                      <a:pt x="5565" y="3480"/>
                                    </a:cubicBezTo>
                                    <a:cubicBezTo>
                                      <a:pt x="5520" y="3450"/>
                                      <a:pt x="5481" y="3407"/>
                                      <a:pt x="5430" y="3390"/>
                                    </a:cubicBezTo>
                                    <a:cubicBezTo>
                                      <a:pt x="5365" y="3368"/>
                                      <a:pt x="5310" y="3330"/>
                                      <a:pt x="5250" y="3300"/>
                                    </a:cubicBezTo>
                                    <a:cubicBezTo>
                                      <a:pt x="5171" y="3261"/>
                                      <a:pt x="5100" y="3230"/>
                                      <a:pt x="5025" y="3180"/>
                                    </a:cubicBezTo>
                                    <a:cubicBezTo>
                                      <a:pt x="4996" y="3160"/>
                                      <a:pt x="5095" y="3190"/>
                                      <a:pt x="5130" y="3195"/>
                                    </a:cubicBezTo>
                                    <a:cubicBezTo>
                                      <a:pt x="5324" y="3260"/>
                                      <a:pt x="5478" y="3117"/>
                                      <a:pt x="5640" y="3045"/>
                                    </a:cubicBezTo>
                                    <a:cubicBezTo>
                                      <a:pt x="5709" y="3015"/>
                                      <a:pt x="5760" y="3010"/>
                                      <a:pt x="5820" y="2970"/>
                                    </a:cubicBezTo>
                                    <a:cubicBezTo>
                                      <a:pt x="5755" y="2948"/>
                                      <a:pt x="5690" y="2932"/>
                                      <a:pt x="5625" y="2910"/>
                                    </a:cubicBezTo>
                                    <a:cubicBezTo>
                                      <a:pt x="5576" y="2894"/>
                                      <a:pt x="5539" y="2851"/>
                                      <a:pt x="5490" y="2835"/>
                                    </a:cubicBezTo>
                                    <a:cubicBezTo>
                                      <a:pt x="5552" y="2794"/>
                                      <a:pt x="5622" y="2783"/>
                                      <a:pt x="5685" y="2745"/>
                                    </a:cubicBezTo>
                                    <a:cubicBezTo>
                                      <a:pt x="5716" y="2726"/>
                                      <a:pt x="5775" y="2685"/>
                                      <a:pt x="5775" y="2685"/>
                                    </a:cubicBezTo>
                                    <a:cubicBezTo>
                                      <a:pt x="5810" y="2633"/>
                                      <a:pt x="5836" y="2615"/>
                                      <a:pt x="5895" y="2595"/>
                                    </a:cubicBezTo>
                                    <a:cubicBezTo>
                                      <a:pt x="5925" y="2565"/>
                                      <a:pt x="5955" y="2535"/>
                                      <a:pt x="5985" y="2505"/>
                                    </a:cubicBezTo>
                                    <a:cubicBezTo>
                                      <a:pt x="5996" y="2494"/>
                                      <a:pt x="5955" y="2494"/>
                                      <a:pt x="5940" y="2490"/>
                                    </a:cubicBezTo>
                                    <a:cubicBezTo>
                                      <a:pt x="5781" y="2445"/>
                                      <a:pt x="6004" y="2516"/>
                                      <a:pt x="5790" y="2445"/>
                                    </a:cubicBezTo>
                                    <a:cubicBezTo>
                                      <a:pt x="5725" y="2423"/>
                                      <a:pt x="5660" y="2407"/>
                                      <a:pt x="5595" y="2385"/>
                                    </a:cubicBezTo>
                                    <a:cubicBezTo>
                                      <a:pt x="5578" y="2379"/>
                                      <a:pt x="5566" y="2362"/>
                                      <a:pt x="5550" y="2355"/>
                                    </a:cubicBezTo>
                                    <a:cubicBezTo>
                                      <a:pt x="5521" y="2342"/>
                                      <a:pt x="5486" y="2343"/>
                                      <a:pt x="5460" y="2325"/>
                                    </a:cubicBezTo>
                                    <a:cubicBezTo>
                                      <a:pt x="5389" y="2277"/>
                                      <a:pt x="5432" y="2301"/>
                                      <a:pt x="5325" y="2265"/>
                                    </a:cubicBezTo>
                                    <a:cubicBezTo>
                                      <a:pt x="5310" y="2260"/>
                                      <a:pt x="5280" y="2250"/>
                                      <a:pt x="5280" y="2250"/>
                                    </a:cubicBezTo>
                                    <a:cubicBezTo>
                                      <a:pt x="5226" y="2196"/>
                                      <a:pt x="5166" y="2174"/>
                                      <a:pt x="5100" y="2130"/>
                                    </a:cubicBezTo>
                                    <a:cubicBezTo>
                                      <a:pt x="5082" y="2118"/>
                                      <a:pt x="5072" y="2098"/>
                                      <a:pt x="5055" y="2085"/>
                                    </a:cubicBezTo>
                                    <a:cubicBezTo>
                                      <a:pt x="5027" y="2063"/>
                                      <a:pt x="4965" y="2025"/>
                                      <a:pt x="4965" y="2025"/>
                                    </a:cubicBezTo>
                                    <a:cubicBezTo>
                                      <a:pt x="4955" y="2010"/>
                                      <a:pt x="4948" y="1993"/>
                                      <a:pt x="4935" y="1980"/>
                                    </a:cubicBezTo>
                                    <a:cubicBezTo>
                                      <a:pt x="4922" y="1967"/>
                                      <a:pt x="4901" y="1964"/>
                                      <a:pt x="4890" y="1950"/>
                                    </a:cubicBezTo>
                                    <a:cubicBezTo>
                                      <a:pt x="4880" y="1938"/>
                                      <a:pt x="4860" y="1909"/>
                                      <a:pt x="4875" y="1905"/>
                                    </a:cubicBezTo>
                                    <a:cubicBezTo>
                                      <a:pt x="4919" y="1894"/>
                                      <a:pt x="4965" y="1915"/>
                                      <a:pt x="5010" y="1920"/>
                                    </a:cubicBezTo>
                                    <a:cubicBezTo>
                                      <a:pt x="5060" y="1937"/>
                                      <a:pt x="5110" y="1948"/>
                                      <a:pt x="5160" y="1965"/>
                                    </a:cubicBezTo>
                                    <a:cubicBezTo>
                                      <a:pt x="5255" y="1959"/>
                                      <a:pt x="5361" y="1981"/>
                                      <a:pt x="5445" y="1935"/>
                                    </a:cubicBezTo>
                                    <a:cubicBezTo>
                                      <a:pt x="5477" y="1917"/>
                                      <a:pt x="5505" y="1895"/>
                                      <a:pt x="5535" y="1875"/>
                                    </a:cubicBezTo>
                                    <a:cubicBezTo>
                                      <a:pt x="5550" y="1865"/>
                                      <a:pt x="5580" y="1845"/>
                                      <a:pt x="5580" y="1845"/>
                                    </a:cubicBezTo>
                                    <a:cubicBezTo>
                                      <a:pt x="5590" y="1830"/>
                                      <a:pt x="5624" y="1811"/>
                                      <a:pt x="5610" y="1800"/>
                                    </a:cubicBezTo>
                                    <a:cubicBezTo>
                                      <a:pt x="5582" y="1778"/>
                                      <a:pt x="5540" y="1791"/>
                                      <a:pt x="5505" y="1785"/>
                                    </a:cubicBezTo>
                                    <a:cubicBezTo>
                                      <a:pt x="5451" y="1776"/>
                                      <a:pt x="5374" y="1767"/>
                                      <a:pt x="5325" y="1740"/>
                                    </a:cubicBezTo>
                                    <a:cubicBezTo>
                                      <a:pt x="5293" y="1722"/>
                                      <a:pt x="5265" y="1700"/>
                                      <a:pt x="5235" y="1680"/>
                                    </a:cubicBezTo>
                                    <a:cubicBezTo>
                                      <a:pt x="5222" y="1671"/>
                                      <a:pt x="5204" y="1673"/>
                                      <a:pt x="5190" y="1665"/>
                                    </a:cubicBezTo>
                                    <a:cubicBezTo>
                                      <a:pt x="5158" y="1647"/>
                                      <a:pt x="5100" y="1605"/>
                                      <a:pt x="5100" y="1605"/>
                                    </a:cubicBezTo>
                                    <a:cubicBezTo>
                                      <a:pt x="5090" y="1590"/>
                                      <a:pt x="5077" y="1576"/>
                                      <a:pt x="5070" y="1560"/>
                                    </a:cubicBezTo>
                                    <a:cubicBezTo>
                                      <a:pt x="5016" y="1439"/>
                                      <a:pt x="5023" y="1467"/>
                                      <a:pt x="5130" y="1485"/>
                                    </a:cubicBezTo>
                                    <a:cubicBezTo>
                                      <a:pt x="5230" y="1480"/>
                                      <a:pt x="5331" y="1481"/>
                                      <a:pt x="5430" y="1470"/>
                                    </a:cubicBezTo>
                                    <a:cubicBezTo>
                                      <a:pt x="5461" y="1466"/>
                                      <a:pt x="5520" y="1440"/>
                                      <a:pt x="5520" y="1440"/>
                                    </a:cubicBezTo>
                                    <a:cubicBezTo>
                                      <a:pt x="5542" y="1407"/>
                                      <a:pt x="5578" y="1383"/>
                                      <a:pt x="5520" y="1350"/>
                                    </a:cubicBezTo>
                                    <a:cubicBezTo>
                                      <a:pt x="5498" y="1337"/>
                                      <a:pt x="5470" y="1342"/>
                                      <a:pt x="5445" y="1335"/>
                                    </a:cubicBezTo>
                                    <a:cubicBezTo>
                                      <a:pt x="5385" y="1319"/>
                                      <a:pt x="5324" y="1295"/>
                                      <a:pt x="5265" y="1275"/>
                                    </a:cubicBezTo>
                                    <a:cubicBezTo>
                                      <a:pt x="5248" y="1269"/>
                                      <a:pt x="5236" y="1252"/>
                                      <a:pt x="5220" y="1245"/>
                                    </a:cubicBezTo>
                                    <a:cubicBezTo>
                                      <a:pt x="5177" y="1226"/>
                                      <a:pt x="5124" y="1226"/>
                                      <a:pt x="5085" y="1200"/>
                                    </a:cubicBezTo>
                                    <a:cubicBezTo>
                                      <a:pt x="5027" y="1161"/>
                                      <a:pt x="5057" y="1176"/>
                                      <a:pt x="4995" y="1155"/>
                                    </a:cubicBezTo>
                                    <a:cubicBezTo>
                                      <a:pt x="5093" y="1122"/>
                                      <a:pt x="5197" y="1143"/>
                                      <a:pt x="5295" y="1110"/>
                                    </a:cubicBezTo>
                                    <a:cubicBezTo>
                                      <a:pt x="5300" y="1095"/>
                                      <a:pt x="5321" y="1076"/>
                                      <a:pt x="5310" y="1065"/>
                                    </a:cubicBezTo>
                                    <a:cubicBezTo>
                                      <a:pt x="5277" y="1032"/>
                                      <a:pt x="5109" y="1023"/>
                                      <a:pt x="5085" y="1020"/>
                                    </a:cubicBezTo>
                                    <a:cubicBezTo>
                                      <a:pt x="5055" y="1010"/>
                                      <a:pt x="5021" y="1008"/>
                                      <a:pt x="4995" y="990"/>
                                    </a:cubicBezTo>
                                    <a:cubicBezTo>
                                      <a:pt x="4937" y="951"/>
                                      <a:pt x="4967" y="966"/>
                                      <a:pt x="4905" y="945"/>
                                    </a:cubicBezTo>
                                    <a:cubicBezTo>
                                      <a:pt x="4947" y="820"/>
                                      <a:pt x="5153" y="876"/>
                                      <a:pt x="5250" y="870"/>
                                    </a:cubicBezTo>
                                    <a:cubicBezTo>
                                      <a:pt x="5305" y="866"/>
                                      <a:pt x="5360" y="860"/>
                                      <a:pt x="5415" y="855"/>
                                    </a:cubicBezTo>
                                    <a:cubicBezTo>
                                      <a:pt x="5435" y="850"/>
                                      <a:pt x="5483" y="859"/>
                                      <a:pt x="5475" y="840"/>
                                    </a:cubicBezTo>
                                    <a:cubicBezTo>
                                      <a:pt x="5455" y="790"/>
                                      <a:pt x="5383" y="783"/>
                                      <a:pt x="5340" y="765"/>
                                    </a:cubicBezTo>
                                    <a:cubicBezTo>
                                      <a:pt x="5239" y="722"/>
                                      <a:pt x="5161" y="665"/>
                                      <a:pt x="5055" y="630"/>
                                    </a:cubicBezTo>
                                    <a:cubicBezTo>
                                      <a:pt x="4914" y="583"/>
                                      <a:pt x="4791" y="512"/>
                                      <a:pt x="4650" y="465"/>
                                    </a:cubicBezTo>
                                    <a:cubicBezTo>
                                      <a:pt x="4633" y="459"/>
                                      <a:pt x="4622" y="442"/>
                                      <a:pt x="4605" y="435"/>
                                    </a:cubicBezTo>
                                    <a:cubicBezTo>
                                      <a:pt x="4519" y="398"/>
                                      <a:pt x="4391" y="398"/>
                                      <a:pt x="4305" y="390"/>
                                    </a:cubicBezTo>
                                    <a:cubicBezTo>
                                      <a:pt x="4230" y="365"/>
                                      <a:pt x="4155" y="340"/>
                                      <a:pt x="4080" y="315"/>
                                    </a:cubicBezTo>
                                    <a:cubicBezTo>
                                      <a:pt x="4050" y="305"/>
                                      <a:pt x="4016" y="303"/>
                                      <a:pt x="3990" y="285"/>
                                    </a:cubicBezTo>
                                    <a:cubicBezTo>
                                      <a:pt x="3934" y="247"/>
                                      <a:pt x="3874" y="231"/>
                                      <a:pt x="3810" y="210"/>
                                    </a:cubicBezTo>
                                    <a:cubicBezTo>
                                      <a:pt x="3759" y="193"/>
                                      <a:pt x="3720" y="150"/>
                                      <a:pt x="3675" y="120"/>
                                    </a:cubicBezTo>
                                    <a:cubicBezTo>
                                      <a:pt x="3588" y="62"/>
                                      <a:pt x="3455" y="80"/>
                                      <a:pt x="337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33">
                                  <a:alpha val="59000"/>
                                </a:srgbClr>
                              </a:solidFill>
                              <a:ln w="15840">
                                <a:solidFill>
                                  <a:srgbClr val="008000">
                                    <a:alpha val="62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4,4481" path="m2880,195c2860,254,2842,280,2790,315c2752,428,2808,293,2730,390c2720,402,2726,424,2715,435c2690,460,2655,475,2625,495c2607,507,2597,527,2580,540c2508,596,2434,636,2355,675c2307,699,2318,712,2265,720c2210,728,2155,730,2100,735c2065,744,2031,759,1995,765c1903,780,1815,783,1725,810c1628,839,1550,883,1455,915c1438,921,1426,937,1410,945c1396,952,1380,956,1365,960c1237,997,1092,1008,960,1020c935,1025,877,1011,885,1035c895,1065,945,1055,975,1065c992,1071,1004,1087,1020,1095c1034,1102,1051,1103,1065,1110c1081,1118,1094,1133,1110,1140c1139,1153,1200,1170,1200,1170c1215,1185,1227,1204,1245,1215c1277,1233,1317,1229,1350,1245c1466,1303,1327,1252,1440,1290c1450,1305,1470,1317,1470,1335c1470,1342,1401,1431,1395,1440c1348,1505,1282,1560,1215,1605c1165,1680,1200,1640,1095,1710c1080,1720,1067,1736,1050,1740c990,1755,951,1766,900,1800c1014,1876,1132,1873,1260,1905c1238,1970,1237,1988,1170,2010c1160,2025,1154,2044,1140,2055c1128,2065,1102,2056,1095,2070c1071,2118,1139,2122,1155,2130c1231,2168,1298,2223,1380,2250c1346,2352,1395,2235,1275,2355c1221,2409,1162,2427,1095,2460c1044,2485,998,2512,945,2535c860,2571,941,2527,840,2565c787,2585,735,2625,690,2655c677,2664,593,2683,585,2685c388,2833,627,2663,480,2745c448,2763,424,2794,390,2805c310,2832,232,2860,150,2880c234,2908,296,2950,375,2985c450,3018,538,3034,615,3060c632,3066,643,3084,660,3090c699,3104,739,3115,780,3120c885,3133,1095,3150,1095,3150c1069,3229,1052,3205,990,3240c927,3275,875,3316,810,3345c649,3416,777,3337,675,3405c615,3400,555,3398,495,3390c479,3388,461,3364,450,3375c439,3386,453,3410,465,3420c481,3433,505,3430,525,3435c649,3518,788,3568,930,3615c975,3630,1020,3645,1065,3660c1080,3665,1095,3670,1110,3675c1125,3680,1155,3690,1155,3690c965,3753,1269,3648,1065,3735c836,3833,533,3790,315,3795c210,3816,105,3837,0,3855c68,3866,166,3875,225,3915c266,3943,268,3949,315,3960c435,3988,558,4011,675,4050c807,4094,927,4138,1065,4155c1245,4150,1425,4149,1605,4140c1657,4137,1755,4095,1755,4095c1765,4110,1781,4122,1785,4140c1797,4199,1776,4265,1800,4320c1809,4339,1831,4291,1845,4275c1897,4212,1846,4240,1920,4215c1926,4198,1934,4132,1980,4155c1994,4162,1990,4185,1995,4200c2000,4240,1990,4285,2010,4320c2018,4334,2041,4313,2055,4305c2087,4287,2145,4245,2145,4245c2190,4178,2174,4172,2295,4215c2329,4227,2351,4264,2385,4275c2415,4285,2449,4287,2475,4305c2490,4315,2504,4328,2520,4335c2668,4401,2841,4432,3000,4455c3015,4460,3034,4481,3045,4470c3056,4459,3041,4436,3030,4425c3005,4400,2940,4365,2940,4365c3060,4325,2910,4365,3030,4365c3135,4365,3240,4355,3345,4350c3416,4332,3548,4309,3615,4275c3631,4267,3644,4252,3660,4245c3689,4232,3750,4215,3750,4215c3648,4181,3539,4196,3435,4170c3530,4165,3625,4164,3720,4155c3791,4149,3873,4120,3945,4110c4000,4124,4059,4130,4110,4155c4253,4226,4013,4138,4245,4215c4262,4221,4274,4238,4290,4245c4395,4292,4362,4263,4470,4290c4574,4316,4644,4334,4755,4350c4925,4341,5051,4341,5205,4290c5142,4248,5068,4239,4995,4215c4978,4209,4966,4193,4950,4185c4890,4155,4827,4133,4770,4095c4943,4037,4760,4094,5205,4065c5339,4056,5476,4024,5610,4005c5625,3995,5639,3982,5655,3975c5684,3962,5745,3945,5745,3945c5679,3901,5627,3904,5550,3885c5519,3877,5460,3855,5460,3855c5415,3810,5385,3785,5325,3765c5310,3750,5298,3732,5280,3720c5267,3711,5247,3715,5235,3705c5138,3627,5273,3683,5160,3645c5006,3491,5087,3555,5415,3540c5475,3525,5514,3514,5565,3480c5520,3450,5481,3407,5430,3390c5365,3368,5310,3330,5250,3300c5171,3261,5100,3230,5025,3180c4996,3160,5095,3190,5130,3195c5324,3260,5478,3117,5640,3045c5709,3015,5760,3010,5820,2970c5755,2948,5690,2932,5625,2910c5576,2894,5539,2851,5490,2835c5552,2794,5622,2783,5685,2745c5716,2726,5775,2685,5775,2685c5810,2633,5836,2615,5895,2595c5925,2565,5955,2535,5985,2505c5996,2494,5955,2494,5940,2490c5781,2445,6004,2516,5790,2445c5725,2423,5660,2407,5595,2385c5578,2379,5566,2362,5550,2355c5521,2342,5486,2343,5460,2325c5389,2277,5432,2301,5325,2265c5310,2260,5280,2250,5280,2250c5226,2196,5166,2174,5100,2130c5082,2118,5072,2098,5055,2085c5027,2063,4965,2025,4965,2025c4955,2010,4948,1993,4935,1980c4922,1967,4901,1964,4890,1950c4880,1938,4860,1909,4875,1905c4919,1894,4965,1915,5010,1920c5060,1937,5110,1948,5160,1965c5255,1959,5361,1981,5445,1935c5477,1917,5505,1895,5535,1875c5550,1865,5580,1845,5580,1845c5590,1830,5624,1811,5610,1800c5582,1778,5540,1791,5505,1785c5451,1776,5374,1767,5325,1740c5293,1722,5265,1700,5235,1680c5222,1671,5204,1673,5190,1665c5158,1647,5100,1605,5100,1605c5090,1590,5077,1576,5070,1560c5016,1439,5023,1467,5130,1485c5230,1480,5331,1481,5430,1470c5461,1466,5520,1440,5520,1440c5542,1407,5578,1383,5520,1350c5498,1337,5470,1342,5445,1335c5385,1319,5324,1295,5265,1275c5248,1269,5236,1252,5220,1245c5177,1226,5124,1226,5085,1200c5027,1161,5057,1176,4995,1155c5093,1122,5197,1143,5295,1110c5300,1095,5321,1076,5310,1065c5277,1032,5109,1023,5085,1020c5055,1010,5021,1008,4995,990c4937,951,4967,966,4905,945c4947,820,5153,876,5250,870c5305,866,5360,860,5415,855c5435,850,5483,859,5475,840c5455,790,5383,783,5340,765c5239,722,5161,665,5055,630c4914,583,4791,512,4650,465c4633,459,4622,442,4605,435c4519,398,4391,398,4305,390c4230,365,4155,340,4080,315c4050,305,4016,303,3990,285c3934,247,3874,231,3810,210c3759,193,3720,150,3675,120c3588,62,3455,80,3375,0e" fillcolor="#ccff33" stroked="t" o:allowincell="t" style="position:absolute;margin-left:220.2pt;margin-top:14.1pt;width:287.95pt;height:208.35pt;mso-wrap-style:none;v-text-anchor:middle">
                      <v:fill o:detectmouseclick="t" type="solid" color2="#3300cc" opacity="0.58"/>
                      <v:stroke color="green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otum;돋움"/>
                <w:b w:val="false"/>
                <w:bCs w:val="false"/>
                <w:sz w:val="24"/>
              </w:rPr>
              <w:t xml:space="preserve">The </w:t>
            </w:r>
            <w:r>
              <w:rPr>
                <w:rFonts w:eastAsia="Dotum;돋움" w:cs="Tahoma" w:ascii="Tahoma" w:hAnsi="Tahoma"/>
                <w:b w:val="false"/>
                <w:bCs w:val="false"/>
                <w:sz w:val="24"/>
              </w:rPr>
              <w:t>WORD BANK</w:t>
            </w:r>
            <w:r>
              <w:rPr>
                <w:rFonts w:eastAsia="Dotum;돋움"/>
                <w:bCs w:val="false"/>
                <w:sz w:val="24"/>
              </w:rPr>
              <w:t xml:space="preserve"> </w:t>
            </w:r>
            <w:r>
              <w:rPr>
                <w:rFonts w:eastAsia="Dotum;돋움"/>
                <w:b w:val="false"/>
                <w:bCs w:val="false"/>
                <w:sz w:val="24"/>
              </w:rPr>
              <w:t>may help you to find the answer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3886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20.95pt" stroked="t" o:allowincell="f" style="position:absolute">
                <v:stroke color="green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utami" w:ascii="Book Antiqua" w:hAnsi="Book Antiqua"/>
          <w:sz w:val="23"/>
          <w:szCs w:val="23"/>
          <w:u w:val="single"/>
        </w:rPr>
        <w:t xml:space="preserve">Father Christmas is another name for Santa </w:t>
      </w:r>
      <w:r>
        <w:rPr>
          <w:rFonts w:cs="Gautami" w:ascii="Book Antiqua" w:hAnsi="Book Antiqua"/>
          <w:sz w:val="23"/>
          <w:szCs w:val="23"/>
          <w:u w:val="single"/>
        </w:rPr>
        <w:t>C</w:t>
      </w:r>
      <w:r>
        <w:rPr>
          <w:rFonts w:cs="Gautami" w:ascii="Book Antiqua" w:hAnsi="Book Antiqua"/>
          <w:sz w:val="23"/>
          <w:szCs w:val="23"/>
          <w:u w:val="single"/>
        </w:rPr>
        <w:t>LAUS</w:t>
      </w:r>
      <w:r>
        <w:rPr>
          <w:rFonts w:cs="Gautami" w:ascii="Book Antiqua" w:hAnsi="Book Antiqua"/>
          <w:sz w:val="23"/>
          <w:szCs w:val="23"/>
          <w:u w:val="single"/>
        </w:rPr>
        <w:t>.</w:t>
      </w:r>
      <w:r>
        <w:rPr>
          <w:rFonts w:cs="Gautami" w:ascii="Book Antiqua" w:hAnsi="Book Antiqua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495550" cy="2070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45"/>
                              <w:gridCol w:w="360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Hei;黑体" w:cs="Tahoma" w:ascii="Tahoma" w:hAnsi="Tahoma"/>
                                      <w:b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Hei;黑体" w:cs="Tahoma" w:ascii="Tahoma" w:hAnsi="Tahoma"/>
                                      <w:b/>
                                      <w:bCs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 w:val="false"/>
                                      <w:i w:val="fals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63.05pt;mso-wrap-distance-left:9pt;mso-wrap-distance-right:0pt;mso-wrap-distance-top:0pt;mso-wrap-distance-bottom:0pt;margin-top:6.1pt;mso-position-vertical-relative:text;margin-left:2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45"/>
                        <w:gridCol w:w="360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2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Tahoma" w:ascii="Tahoma" w:hAnsi="Tahoma"/>
                                <w:b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eastAsia="SimHei;黑体" w:cs="Tahoma" w:ascii="Tahoma" w:hAnsi="Tahoma"/>
                                <w:b/>
                                <w:bCs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eastAsia="SimHei;黑体" w:cs="Comic Sans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 w:val="false"/>
                                <w:i w:val="fals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cs="Gautami"/>
          <w:sz w:val="23"/>
          <w:szCs w:val="23"/>
        </w:rPr>
      </w:pPr>
      <w:r>
        <w:rPr>
          <w:rFonts w:cs="Gautami" w:ascii="Book Antiqua" w:hAnsi="Book Antiqua"/>
          <w:sz w:val="23"/>
          <w:szCs w:val="23"/>
        </w:rPr>
        <w:t>We decorate the tree with twinkling ____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eastAsia="Dotum;돋움" w:cs="Gautami"/>
          <w:sz w:val="23"/>
          <w:szCs w:val="23"/>
          <w:lang w:val="en-US" w:eastAsia="en-US"/>
        </w:rPr>
      </w:pPr>
      <w:r>
        <w:rPr>
          <w:rFonts w:eastAsia="Dotum;돋움" w:cs="Gautami" w:ascii="Book Antiqua" w:hAnsi="Book Antiqua"/>
          <w:sz w:val="23"/>
          <w:szCs w:val="23"/>
          <w:lang w:val="en-US" w:eastAsia="en-US"/>
        </w:rPr>
        <w:t xml:space="preserve">We eat _______ for lunch on Christmas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eastAsia="Dotum;돋움" w:cs="Gautami"/>
          <w:sz w:val="23"/>
          <w:szCs w:val="23"/>
          <w:lang w:val="en-US" w:eastAsia="en-US"/>
        </w:rPr>
      </w:pPr>
      <w:r>
        <w:rPr>
          <w:rFonts w:eastAsia="Dotum;돋움" w:cs="Gautami" w:ascii="Book Antiqua" w:hAnsi="Book Antiqua"/>
          <w:sz w:val="23"/>
          <w:szCs w:val="23"/>
          <w:lang w:val="en-US" w:eastAsia="en-US"/>
        </w:rPr>
        <w:t>The day after Christmas is called ____ Da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eastAsia="Dotum;돋움" w:cs="Gautami"/>
          <w:sz w:val="23"/>
          <w:szCs w:val="23"/>
          <w:lang w:val="en-US" w:eastAsia="en-US"/>
        </w:rPr>
      </w:pPr>
      <w:r>
        <w:rPr>
          <w:rFonts w:eastAsia="Dotum;돋움" w:cs="Gautami" w:ascii="Book Antiqua" w:hAnsi="Book Antiqua"/>
          <w:sz w:val="23"/>
          <w:szCs w:val="23"/>
          <w:lang w:val="en-US" w:eastAsia="en-US"/>
        </w:rPr>
        <w:t>We give each other ____ on Christmas da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eastAsia="Dotum;돋움" w:cs="Gautami"/>
          <w:sz w:val="23"/>
          <w:szCs w:val="23"/>
          <w:lang w:val="en-US" w:eastAsia="en-US"/>
        </w:rPr>
      </w:pPr>
      <w:r>
        <w:rPr>
          <w:rFonts w:eastAsia="Dotum;돋움" w:cs="Gautami" w:ascii="Book Antiqua" w:hAnsi="Book Antiqua"/>
          <w:sz w:val="23"/>
          <w:szCs w:val="23"/>
          <w:lang w:val="en-US" w:eastAsia="en-US"/>
        </w:rPr>
        <w:t>A ____ is a large sock which Santa Claus</w:t>
      </w:r>
    </w:p>
    <w:p>
      <w:pPr>
        <w:pStyle w:val="Normal"/>
        <w:spacing w:lineRule="exact" w:line="340"/>
        <w:ind w:firstLine="230"/>
        <w:rPr/>
      </w:pPr>
      <w:r>
        <w:rPr>
          <w:rFonts w:eastAsia="Dotum;돋움" w:cs="Gautami" w:ascii="Book Antiqua" w:hAnsi="Book Antiqua"/>
          <w:sz w:val="23"/>
          <w:szCs w:val="23"/>
          <w:lang w:val="en-US" w:eastAsia="en-US"/>
        </w:rPr>
        <w:t>fills with presents</w:t>
      </w:r>
      <w:r>
        <w:rPr>
          <w:rFonts w:cs="Gautami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cs="Gautami"/>
        </w:rPr>
      </w:pPr>
      <w:r>
        <w:rPr>
          <w:rFonts w:cs="Gautami" w:ascii="Book Antiqua" w:hAnsi="Book Antiqua"/>
        </w:rPr>
        <w:t xml:space="preserve">Christmas is in _____.               </w:t>
      </w:r>
      <w:r>
        <w:rPr>
          <w:rFonts w:cs="Gautami" w:ascii="Book Antiqua" w:hAnsi="Book Antiqua"/>
        </w:rPr>
        <w:t xml:space="preserve"> </w:t>
      </w:r>
      <w:r>
        <w:rPr>
          <w:rFonts w:cs="Gautami" w:ascii="Book Antiqua" w:hAnsi="Book Antiqua"/>
        </w:rPr>
        <w:t xml:space="preserve">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cs="Gautami"/>
          <w:sz w:val="23"/>
          <w:szCs w:val="23"/>
        </w:rPr>
      </w:pPr>
      <w:r>
        <w:rPr>
          <w:rFonts w:cs="Gautami" w:ascii="Book Antiqua" w:hAnsi="Book Antiqua"/>
          <w:sz w:val="23"/>
          <w:szCs w:val="23"/>
        </w:rPr>
        <w:t>The three kings followed an a__to find Jesu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rPr>
          <w:rFonts w:ascii="Book Antiqua" w:hAnsi="Book Antiqua" w:cs="Gautami"/>
        </w:rPr>
      </w:pPr>
      <w:r>
        <w:rPr>
          <w:rFonts w:cs="Gautami" w:ascii="Book Antiqua" w:hAnsi="Book Antiqua"/>
          <w:sz w:val="23"/>
          <w:szCs w:val="23"/>
        </w:rPr>
        <w:t>Christmas is a festival to celebrate the birth</w:t>
      </w:r>
    </w:p>
    <w:p>
      <w:pPr>
        <w:pStyle w:val="Normal"/>
        <w:spacing w:lineRule="exact" w:line="340"/>
        <w:ind w:firstLine="240"/>
        <w:rPr>
          <w:rFonts w:ascii="Book Antiqua" w:hAnsi="Book Antiqua" w:cs="Gautami"/>
        </w:rPr>
      </w:pPr>
      <w:r>
        <w:rPr>
          <w:rFonts w:cs="Gautami" w:ascii="Book Antiqua" w:hAnsi="Book Antiqua"/>
        </w:rPr>
        <w:t>of Jesus ______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ind w:left="360" w:hanging="360"/>
        <w:rPr/>
      </w:pPr>
      <w:r>
        <w:rPr>
          <w:rFonts w:cs="Gautami" w:ascii="Book Antiqua" w:hAnsi="Book Antiqua"/>
          <w:sz w:val="23"/>
          <w:szCs w:val="23"/>
        </w:rPr>
        <w:t>We put a ____ on top of the Christmas tree</w:t>
      </w:r>
      <w:r>
        <w:rPr>
          <w:rFonts w:cs="Gautami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rPr>
          <w:rFonts w:ascii="Book Antiqua" w:hAnsi="Book Antiqua" w:cs="Gautami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142365"/>
                <wp:effectExtent l="13970" t="14605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2280"/>
                          <a:chOff x="0" y="0"/>
                          <a:chExt cx="19432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>
                                <a:alpha val="62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>
                                <a:alpha val="62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0"/>
                            <a:ext cx="3232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>
                                <a:alpha val="62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36160"/>
                            <a:ext cx="118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>
                                <a:alpha val="62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2.95pt;height:89.9pt" coordorigin="6120,0" coordsize="3059,1798">
                <v:line id="shape_0" from="6120,0" to="9179,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6120,0" to="6799,1798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8669,0" to="9177,1798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6800,1789" to="8669,1789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utami" w:ascii="Book Antiqua" w:hAnsi="Book Antiqua"/>
          <w:sz w:val="23"/>
          <w:szCs w:val="23"/>
        </w:rPr>
        <w:t>We send ____ to our friends at Christ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9965</wp:posOffset>
                </wp:positionH>
                <wp:positionV relativeFrom="paragraph">
                  <wp:posOffset>635</wp:posOffset>
                </wp:positionV>
                <wp:extent cx="1389380" cy="10153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88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Gautam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SimHei;黑体" w:cs="Gautam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Gautami" w:ascii="Book Antiqua" w:hAnsi="Book Antiqua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Gautam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SimHei;黑体" w:cs="Gautam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Gautami" w:ascii="Book Antiqua" w:hAnsi="Book Antiqua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SimHei;黑体" w:cs="Gautam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Gautami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Gautam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Hei;黑体" w:cs="Comic Sans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Comic Sans MS" w:ascii="Comic Sans MS" w:hAnsi="Comic Sans MS"/>
                                      <w:bCs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SimHei;黑体" w:cs="Gautam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Hei;黑体" w:cs="Gautami" w:ascii="Book Antiqua" w:hAnsi="Book Antiqua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Gautami"/>
                                    </w:rPr>
                                  </w:pPr>
                                  <w:r>
                                    <w:rPr>
                                      <w:rFonts w:cs="Gautami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9.95pt;mso-wrap-distance-left:9.05pt;mso-wrap-distance-right:9.05pt;mso-wrap-distance-top:0pt;mso-wrap-distance-bottom:0pt;margin-top:0.05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88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sz w:val="1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SimHei;黑体" w:cs="Gautam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Gautami" w:ascii="Book Antiqua" w:hAnsi="Book Antiqua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sz w:val="1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SimHei;黑体" w:cs="Gautam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Gautami" w:ascii="Book Antiqua" w:hAnsi="Book Antiqua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Book Antiqua" w:hAnsi="Book Antiqua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SimHei;黑体" w:cs="Gautam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imHei;黑体" w:cs="Gautami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  <w:sz w:val="1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Hei;黑体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bCs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SimHei;黑体" w:cs="Gautam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imHei;黑体" w:cs="Gautami" w:ascii="Book Antiqua" w:hAnsi="Book Antiqua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ind w:left="360" w:hanging="360"/>
        <w:rPr>
          <w:rFonts w:ascii="Book Antiqua" w:hAnsi="Book Antiqua" w:cs="Gautami"/>
        </w:rPr>
      </w:pPr>
      <w:r>
        <w:rPr>
          <w:rFonts w:cs="Gautami" w:ascii="Book Antiqua" w:hAnsi="Book Antiqua"/>
        </w:rPr>
        <w:t>The day before Christmas day is called</w:t>
      </w:r>
    </w:p>
    <w:p>
      <w:pPr>
        <w:pStyle w:val="Normal"/>
        <w:spacing w:lineRule="exact" w:line="340"/>
        <w:ind w:firstLine="240"/>
        <w:rPr>
          <w:rFonts w:ascii="Book Antiqua" w:hAnsi="Book Antiqua" w:cs="Gautami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Gautami" w:ascii="Book Antiqua" w:hAnsi="Book Antiqua"/>
        </w:rPr>
        <w:t>Christmas_______.</w:t>
      </w:r>
      <w:r>
        <w:rPr>
          <w:rFonts w:cs="Gautami" w:ascii="Book Antiqua" w:hAnsi="Book Antiqua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Gautami" w:ascii="Book Antiqua" w:hAnsi="Book Antiqua"/>
        </w:rPr>
        <w:t>The church ____ ring on Christmas day.</w:t>
      </w:r>
      <w:r>
        <w:rPr>
          <w:rFonts w:cs="Gautami" w:ascii="Book Antiqua" w:hAnsi="Book Antiqua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>Grade:7/8/9?</w:t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28"/>
          <w:szCs w:val="28"/>
        </w:rPr>
        <w:t>¤</w:t>
      </w:r>
      <w:r>
        <w:rPr>
          <w:rFonts w:cs="Comic Sans MS" w:ascii="Comic Sans MS" w:hAnsi="Comic Sans MS"/>
          <w:b/>
          <w:sz w:val="20"/>
          <w:szCs w:val="20"/>
        </w:rPr>
        <w:t>WORD BANK:</w:t>
      </w:r>
      <w:r>
        <w:rPr>
          <w:rFonts w:cs="Comic Sans MS" w:ascii="Comic Sans MS" w:hAnsi="Comic Sans MS"/>
          <w:sz w:val="20"/>
          <w:szCs w:val="20"/>
        </w:rPr>
        <w:t xml:space="preserve"> Jesus Christ</w:t>
      </w:r>
      <w:r>
        <w:rPr>
          <w:rFonts w:ascii="Comic Sans MS" w:hAnsi="Comic Sans MS" w:cs="Comic Sans MS"/>
          <w:sz w:val="20"/>
          <w:szCs w:val="20"/>
        </w:rPr>
        <w:t>耶穌基督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light</w:t>
      </w:r>
      <w:r>
        <w:rPr>
          <w:rFonts w:ascii="Comic Sans MS" w:hAnsi="Comic Sans MS" w:cs="Comic Sans MS"/>
          <w:sz w:val="20"/>
          <w:szCs w:val="20"/>
        </w:rPr>
        <w:t>燈</w:t>
      </w:r>
      <w:r>
        <w:rPr>
          <w:rFonts w:cs="Comic Sans MS" w:ascii="Comic Sans MS" w:hAnsi="Comic Sans MS"/>
          <w:sz w:val="20"/>
          <w:szCs w:val="20"/>
        </w:rPr>
        <w:t>/</w:t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20"/>
          <w:szCs w:val="20"/>
        </w:rPr>
        <w:t>turkey</w:t>
      </w:r>
      <w:r>
        <w:rPr>
          <w:rFonts w:ascii="Comic Sans MS" w:hAnsi="Comic Sans MS" w:cs="Comic Sans MS"/>
          <w:sz w:val="20"/>
          <w:szCs w:val="20"/>
        </w:rPr>
        <w:t>火雞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stocking</w:t>
      </w:r>
      <w:r>
        <w:rPr>
          <w:rFonts w:ascii="Comic Sans MS" w:hAnsi="Comic Sans MS" w:cs="Comic Sans MS"/>
          <w:sz w:val="20"/>
          <w:szCs w:val="20"/>
        </w:rPr>
        <w:t>聖誕襪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angel</w:t>
      </w:r>
      <w:r>
        <w:rPr>
          <w:rFonts w:ascii="Comic Sans MS" w:hAnsi="Comic Sans MS" w:cs="Comic Sans MS"/>
          <w:sz w:val="20"/>
          <w:szCs w:val="20"/>
        </w:rPr>
        <w:t>天使</w:t>
      </w:r>
      <w:r>
        <w:rPr>
          <w:rFonts w:cs="Comic Sans MS" w:ascii="Comic Sans MS" w:hAnsi="Comic Sans MS"/>
          <w:sz w:val="20"/>
          <w:szCs w:val="20"/>
        </w:rPr>
        <w:t>/ bell</w:t>
      </w:r>
      <w:r>
        <w:rPr>
          <w:rFonts w:ascii="Comic Sans MS" w:hAnsi="Comic Sans MS" w:cs="Comic Sans MS"/>
          <w:sz w:val="20"/>
          <w:szCs w:val="20"/>
        </w:rPr>
        <w:t>鈴聲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77800</wp:posOffset>
            </wp:positionV>
            <wp:extent cx="289560" cy="289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oxing Day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card</w:t>
      </w:r>
      <w:r>
        <w:rPr>
          <w:sz w:val="20"/>
          <w:szCs w:val="20"/>
        </w:rPr>
        <w:t>卡片</w:t>
      </w:r>
      <w:r>
        <w:rPr>
          <w:sz w:val="20"/>
          <w:szCs w:val="20"/>
        </w:rPr>
        <w:t>/</w:t>
      </w:r>
      <w:r>
        <w:rPr>
          <w:sz w:val="20"/>
          <w:szCs w:val="20"/>
        </w:rPr>
        <w:t>December12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ascii="Wingdings" w:hAnsi="Wingdings" w:cs="Wingdings" w:eastAsia="Wingdings"/>
          <w:sz w:val="28"/>
          <w:szCs w:val="28"/>
        </w:rPr>
        <w:t></w:t>
      </w:r>
      <w:r>
        <w:rPr>
          <w:bdr w:val="single" w:sz="4" w:space="0" w:color="000000"/>
        </w:rPr>
        <w:t xml:space="preserve">Class:       </w:t>
      </w:r>
      <w:r>
        <w:rPr>
          <w:rFonts w:eastAsia="Wingdings" w:cs="Wingdings" w:ascii="Wingdings" w:hAnsi="Wingdings"/>
          <w:sz w:val="28"/>
          <w:szCs w:val="28"/>
        </w:rPr>
        <w:t></w:t>
      </w:r>
      <w:r>
        <w:rPr>
          <w:bdr w:val="single" w:sz="4" w:space="0" w:color="000000"/>
        </w:rPr>
        <w:t xml:space="preserve">Name:                   </w:t>
      </w:r>
    </w:p>
    <w:p>
      <w:pPr>
        <w:pStyle w:val="Normal"/>
        <w:spacing w:lineRule="exact" w:line="340"/>
        <w:rPr>
          <w:sz w:val="20"/>
        </w:rPr>
      </w:pPr>
      <w:r>
        <w:rPr>
          <w:rFonts w:eastAsia="Wingdings" w:cs="Wingdings" w:ascii="Wingdings" w:hAnsi="Wingdings"/>
        </w:rPr>
        <w:t></w:t>
      </w:r>
    </w:p>
    <w:p>
      <w:pPr>
        <w:pStyle w:val="Style15"/>
        <w:numPr>
          <w:ilvl w:val="0"/>
          <w:numId w:val="0"/>
        </w:numPr>
        <w:spacing w:lineRule="exact" w:line="400"/>
        <w:jc w:val="both"/>
        <w:outlineLvl w:val="0"/>
        <w:rPr>
          <w:rFonts w:ascii="Book Antiqua" w:hAnsi="Book Antiqua" w:cs="Gautami"/>
        </w:rPr>
      </w:pPr>
      <w:r>
        <w:rPr>
          <w:sz w:val="36"/>
          <w:szCs w:val="36"/>
        </w:rPr>
        <w:t>B.  The Chinese animal signs</w:t>
      </w:r>
    </w:p>
    <w:p>
      <w:pPr>
        <w:pStyle w:val="TextBody"/>
        <w:spacing w:lineRule="exact" w:line="280"/>
        <w:rPr/>
      </w:pPr>
      <w:r>
        <w:rPr/>
        <w:t xml:space="preserve">Write the names of the animals in the grids. Then, write the letters in the </w:t>
      </w:r>
      <w:r>
        <w:rPr>
          <w:u w:val="single"/>
        </w:rPr>
        <w:t xml:space="preserve">shaped squares </w:t>
      </w:r>
      <w:r>
        <w:rPr/>
        <w:t>to find the answers to the three questions below. (The twelve animal signs are listed somewhere.)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"/>
        <w:gridCol w:w="326"/>
        <w:gridCol w:w="327"/>
        <w:gridCol w:w="326"/>
        <w:gridCol w:w="325"/>
        <w:gridCol w:w="325"/>
        <w:gridCol w:w="325"/>
        <w:gridCol w:w="325"/>
        <w:gridCol w:w="325"/>
        <w:gridCol w:w="325"/>
        <w:gridCol w:w="765"/>
        <w:gridCol w:w="1362"/>
        <w:gridCol w:w="320"/>
        <w:gridCol w:w="321"/>
        <w:gridCol w:w="320"/>
        <w:gridCol w:w="320"/>
        <w:gridCol w:w="321"/>
        <w:gridCol w:w="320"/>
        <w:gridCol w:w="320"/>
        <w:gridCol w:w="321"/>
        <w:gridCol w:w="320"/>
        <w:gridCol w:w="320"/>
        <w:gridCol w:w="280"/>
        <w:gridCol w:w="555"/>
      </w:tblGrid>
      <w:tr>
        <w:trPr>
          <w:trHeight w:val="564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8750</wp:posOffset>
                      </wp:positionV>
                      <wp:extent cx="799465" cy="18986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89720"/>
                                <a:chOff x="0" y="0"/>
                                <a:chExt cx="79956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36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0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00"/>
                                  <a:ext cx="1936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1936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12.5pt;width:63pt;height:14.95pt" coordorigin="3852,250" coordsize="1260,299">
                      <v:rect id="shape_0" fillcolor="white" stroked="t" o:allowincell="t" style="position:absolute;left:3852;top:253;width:304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92;top:253;width:303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2;top:253;width:304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72;top:253;width:303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06;top:250;width:304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sz w:val="20"/>
              </w:rPr>
              <w:t>1.</w:t>
            </w:r>
            <w:r>
              <w:rPr>
                <w:rFonts w:cs="Tahoma" w:ascii="Tahoma" w:hAnsi="Tahoma"/>
                <w:b w:val="false"/>
                <w:vanish/>
                <w:sz w:val="20"/>
              </w:rPr>
              <w:t xml:space="preserve"> Your  </w:t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vanish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vanish/>
                <w:rFonts w:cs="Tahoma" w:ascii="Tahoma" w:hAnsi="Tahoma"/>
              </w:rPr>
              <w:t>0</w:t>
            </w:r>
            <w:r>
              <w:rPr>
                <w:sz w:val="20"/>
                <w:b w:val="false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>On Chinese New Year people give children little red envelopes. What’s in the envelope? Answer: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2. What does the message on the envelope say?</w:t>
            </w:r>
          </w:p>
          <w:p>
            <w:pPr>
              <w:pStyle w:val="TextBody"/>
              <w:spacing w:lineRule="exact" w:line="240"/>
              <w:ind w:firstLine="200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05</wp:posOffset>
                      </wp:positionV>
                      <wp:extent cx="1015365" cy="1631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163080"/>
                                <a:chOff x="0" y="0"/>
                                <a:chExt cx="10152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0"/>
                                  <a:ext cx="144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0.15pt;width:79.9pt;height:12.85pt" coordorigin="977,3" coordsize="1598,257">
                      <v:rect id="shape_0" fillcolor="white" stroked="t" o:allowincell="t" style="position:absolute;left:977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5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2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1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9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3;width:227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Answer:     --</w:t>
            </w:r>
          </w:p>
        </w:tc>
      </w:tr>
      <w:tr>
        <w:trPr>
          <w:trHeight w:val="3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613410" cy="61341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860</wp:posOffset>
                  </wp:positionV>
                  <wp:extent cx="364490" cy="5715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9" r="-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165</wp:posOffset>
                  </wp:positionV>
                  <wp:extent cx="545465" cy="545465"/>
                  <wp:effectExtent l="0" t="0" r="0" b="0"/>
                  <wp:wrapTight wrapText="bothSides">
                    <wp:wrapPolygon edited="0">
                      <wp:start x="-980" y="0"/>
                      <wp:lineTo x="-980" y="20616"/>
                      <wp:lineTo x="21600" y="20616"/>
                      <wp:lineTo x="21600" y="0"/>
                      <wp:lineTo x="-980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5560</wp:posOffset>
                  </wp:positionV>
                  <wp:extent cx="571500" cy="5715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111760</wp:posOffset>
                  </wp:positionV>
                  <wp:extent cx="390525" cy="5048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755</wp:posOffset>
                  </wp:positionV>
                  <wp:extent cx="545465" cy="54546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7365" cy="5086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1755</wp:posOffset>
                  </wp:positionV>
                  <wp:extent cx="626110" cy="53784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860</wp:posOffset>
                  </wp:positionV>
                  <wp:extent cx="417195" cy="50482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149860</wp:posOffset>
                  </wp:positionV>
                  <wp:extent cx="682625" cy="51435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00" w:hanging="100"/>
              <w:rPr>
                <w:b w:val="false"/>
                <w:b w:val="false"/>
                <w:sz w:val="20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260</wp:posOffset>
                      </wp:positionV>
                      <wp:extent cx="799465" cy="227965"/>
                      <wp:effectExtent l="5080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227880"/>
                                <a:chOff x="0" y="0"/>
                                <a:chExt cx="799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200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99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200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3.8pt;width:62.95pt;height:17.95pt" coordorigin="1512,276" coordsize="1259,359">
                      <v:rect id="shape_0" fillcolor="white" stroked="t" o:allowincell="t" style="position:absolute;left:1512;top:276;width:313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6;top:276;width:314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1;top:276;width:313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6;top:276;width:314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sz w:val="20"/>
              </w:rPr>
              <w:t>3. Which animal above is not one of the Chinese animal signs? Answer: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60960</wp:posOffset>
                  </wp:positionV>
                  <wp:extent cx="311150" cy="34290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 w:cs="Comic Sans MS"/>
              </w:rPr>
              <w:t>＊</w:t>
            </w:r>
            <w:r>
              <w:rPr>
                <w:rFonts w:cs="Comic Sans MS" w:ascii="Comic Sans MS" w:hAnsi="Comic Sans MS"/>
              </w:rPr>
              <w:t xml:space="preserve">Your Grade: 7/8/9 ?  </w:t>
            </w: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＊</w:t>
            </w:r>
            <w:r>
              <w:rPr>
                <w:rFonts w:cs="Comic Sans MS" w:ascii="Comic Sans MS" w:hAnsi="Comic Sans MS"/>
              </w:rPr>
              <w:t xml:space="preserve">Your Class ?        </w:t>
            </w:r>
            <w:r>
              <w:rPr>
                <w:rFonts w:ascii="Comic Sans MS" w:hAnsi="Comic Sans MS" w:cs="Comic Sans MS"/>
              </w:rPr>
              <w:t>＊</w:t>
            </w:r>
            <w:r>
              <w:rPr>
                <w:rFonts w:cs="Comic Sans MS" w:ascii="Comic Sans MS" w:hAnsi="Comic Sans MS"/>
              </w:rPr>
              <w:t xml:space="preserve">Your Name?  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¤</w:t>
      </w:r>
      <w:r>
        <w:rPr>
          <w:rFonts w:cs="Comic Sans MS" w:ascii="Comic Sans MS" w:hAnsi="Comic Sans MS"/>
          <w:b/>
        </w:rPr>
        <w:t>The Chinese animal signs:</w:t>
      </w:r>
      <w:r>
        <w:rPr>
          <w:rFonts w:cs="Comic Sans MS" w:ascii="Comic Sans MS" w:hAnsi="Comic Sans MS"/>
        </w:rPr>
        <w:t xml:space="preserve"> rat, ox, tiger, rabbit, dragon, snake, horse, sheep, monkey, rooster, dog, pi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標號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3:00Z</dcterms:created>
  <dc:creator>zaz</dc:creator>
  <dc:description/>
  <dc:language>en-US</dc:language>
  <cp:lastModifiedBy>zaz</cp:lastModifiedBy>
  <dcterms:modified xsi:type="dcterms:W3CDTF">2006-02-20T12:05:00Z</dcterms:modified>
  <cp:revision>1</cp:revision>
  <dc:subject/>
  <dc:title>A</dc:title>
</cp:coreProperties>
</file>