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方圓體 Std W7;Arial Unicode MS" w:hAnsi="華康方圓體 Std W7;Arial Unicode MS" w:eastAsia="華康方圓體 Std W7;Arial Unicode MS" w:cs="華康方圓體 Std W7;Arial Unicode MS"/>
          <w:sz w:val="160"/>
          <w:szCs w:val="160"/>
        </w:rPr>
      </w:pPr>
      <w:r>
        <w:rPr>
          <w:rFonts w:ascii="華康方圓體 Std W7;Arial Unicode MS" w:hAnsi="華康方圓體 Std W7;Arial Unicode MS" w:cs="華康方圓體 Std W7;Arial Unicode MS" w:eastAsia="華康方圓體 Std W7;Arial Unicode MS"/>
          <w:sz w:val="160"/>
          <w:szCs w:val="160"/>
        </w:rPr>
        <w:t>英語領域闖關</w:t>
      </w:r>
    </w:p>
    <w:p>
      <w:pPr>
        <w:pStyle w:val="Normal"/>
        <w:numPr>
          <w:ilvl w:val="0"/>
          <w:numId w:val="1"/>
        </w:numPr>
        <w:rPr>
          <w:rFonts w:ascii="華康方圓體 Std W7;Arial Unicode MS" w:hAnsi="華康方圓體 Std W7;Arial Unicode MS" w:eastAsia="華康方圓體 Std W7;Arial Unicode MS" w:cs="華康方圓體 Std W7;Arial Unicode MS"/>
          <w:sz w:val="48"/>
          <w:szCs w:val="48"/>
        </w:rPr>
      </w:pP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時間：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97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年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12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月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12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日〈五〉</w:t>
      </w:r>
    </w:p>
    <w:p>
      <w:pPr>
        <w:pStyle w:val="Normal"/>
        <w:rPr/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 xml:space="preserve">        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國一：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10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：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 xml:space="preserve">00 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–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 xml:space="preserve"> 10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：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40</w:t>
      </w:r>
    </w:p>
    <w:p>
      <w:pPr>
        <w:pStyle w:val="Normal"/>
        <w:rPr/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 xml:space="preserve">        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國二：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10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：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 xml:space="preserve">40 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–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 xml:space="preserve"> 11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：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20</w:t>
      </w:r>
    </w:p>
    <w:p>
      <w:pPr>
        <w:pStyle w:val="Normal"/>
        <w:rPr/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 xml:space="preserve">        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國三：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11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：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 xml:space="preserve">20 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–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 xml:space="preserve"> 12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：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00</w:t>
      </w:r>
    </w:p>
    <w:p>
      <w:pPr>
        <w:pStyle w:val="Normal"/>
        <w:rPr>
          <w:rFonts w:ascii="華康方圓體 Std W7;Arial Unicode MS" w:hAnsi="華康方圓體 Std W7;Arial Unicode MS" w:eastAsia="華康方圓體 Std W7;Arial Unicode MS" w:cs="華康方圓體 Std W7;Arial Unicode MS"/>
          <w:sz w:val="48"/>
          <w:szCs w:val="48"/>
        </w:rPr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華康方圓體 Std W7;Arial Unicode MS" w:hAnsi="華康方圓體 Std W7;Arial Unicode MS" w:eastAsia="華康方圓體 Std W7;Arial Unicode MS" w:cs="華康方圓體 Std W7;Arial Unicode MS"/>
          <w:sz w:val="48"/>
          <w:szCs w:val="48"/>
        </w:rPr>
      </w:pP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地點：活動中心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2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樓</w:t>
      </w:r>
    </w:p>
    <w:p>
      <w:pPr>
        <w:pStyle w:val="Normal"/>
        <w:numPr>
          <w:ilvl w:val="0"/>
          <w:numId w:val="1"/>
        </w:numPr>
        <w:rPr>
          <w:rFonts w:ascii="華康方圓體 Std W7;Arial Unicode MS" w:hAnsi="華康方圓體 Std W7;Arial Unicode MS" w:eastAsia="華康方圓體 Std W7;Arial Unicode MS" w:cs="華康方圓體 Std W7;Arial Unicode MS"/>
          <w:sz w:val="48"/>
          <w:szCs w:val="48"/>
        </w:rPr>
      </w:pP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方式：看圖片 → 唸英文 → 拼出單字</w:t>
      </w:r>
    </w:p>
    <w:p>
      <w:pPr>
        <w:pStyle w:val="Normal"/>
        <w:numPr>
          <w:ilvl w:val="0"/>
          <w:numId w:val="1"/>
        </w:numPr>
        <w:rPr>
          <w:rFonts w:ascii="華康方圓體 Std W7;Arial Unicode MS" w:hAnsi="華康方圓體 Std W7;Arial Unicode MS" w:eastAsia="華康方圓體 Std W7;Arial Unicode MS" w:cs="華康方圓體 Std W7;Arial Unicode MS"/>
          <w:sz w:val="48"/>
          <w:szCs w:val="48"/>
        </w:rPr>
      </w:pP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備註：一人</w:t>
      </w: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>3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題〈若遇不會，最多換卡兩次〉</w:t>
      </w:r>
    </w:p>
    <w:p>
      <w:pPr>
        <w:pStyle w:val="Normal"/>
        <w:rPr>
          <w:rFonts w:ascii="華康方圓體 Std W7;Arial Unicode MS" w:hAnsi="華康方圓體 Std W7;Arial Unicode MS" w:eastAsia="華康方圓體 Std W7;Arial Unicode MS" w:cs="華康方圓體 Std W7;Arial Unicode MS"/>
          <w:sz w:val="48"/>
          <w:szCs w:val="48"/>
        </w:rPr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  <w:t xml:space="preserve">        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8"/>
          <w:szCs w:val="48"/>
        </w:rPr>
        <w:t>若沒通過，可重新排隊，再試一次！</w:t>
      </w:r>
    </w:p>
    <w:p>
      <w:pPr>
        <w:pStyle w:val="Normal"/>
        <w:rPr>
          <w:rFonts w:ascii="華康方圓體 Std W7;Arial Unicode MS" w:hAnsi="華康方圓體 Std W7;Arial Unicode MS" w:eastAsia="華康方圓體 Std W7;Arial Unicode MS" w:cs="華康方圓體 Std W7;Arial Unicode MS"/>
          <w:sz w:val="48"/>
          <w:szCs w:val="48"/>
        </w:rPr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</w:r>
    </w:p>
    <w:p>
      <w:pPr>
        <w:pStyle w:val="Normal"/>
        <w:rPr>
          <w:rFonts w:ascii="華康方圓體 Std W7;Arial Unicode MS" w:hAnsi="華康方圓體 Std W7;Arial Unicode MS" w:eastAsia="華康方圓體 Std W7;Arial Unicode MS" w:cs="華康方圓體 Std W7;Arial Unicode MS"/>
          <w:sz w:val="48"/>
          <w:szCs w:val="48"/>
        </w:rPr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 Std W7">
    <w:altName w:val="Arial Unicode MS"/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華康方圓體 Std W7" w:hAnsi="華康方圓體 Std W7" w:cs="華康方圓體 Std 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方圓體 Std W7;Arial Unicode MS" w:hAnsi="華康方圓體 Std W7;Arial Unicode MS" w:eastAsia="華康方圓體 Std W7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31:00Z</dcterms:created>
  <dc:creator>MyHomePC</dc:creator>
  <dc:description/>
  <cp:keywords/>
  <dc:language>en-US</dc:language>
  <cp:lastModifiedBy>Hsu22</cp:lastModifiedBy>
  <dcterms:modified xsi:type="dcterms:W3CDTF">2008-12-18T12:33:00Z</dcterms:modified>
  <cp:revision>3</cp:revision>
  <dc:subject/>
  <dc:title>英語領域闖關</dc:title>
</cp:coreProperties>
</file>