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20"/>
      </w:tblGrid>
      <w:tr>
        <w:trPr>
          <w:trHeight w:val="851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高縣林園高中國中部英語領域教學研究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  <w:r>
              <w:rPr>
                <w:b/>
                <w:bCs/>
              </w:rPr>
              <w:t>學年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三次會議記錄</w:t>
            </w:r>
            <w:r>
              <w:rPr>
                <w:rFonts w:eastAsia="Times New Roman"/>
              </w:rPr>
              <w:t xml:space="preserve"> </w:t>
            </w:r>
            <w:r>
              <w:rPr/>
              <w:t>Tue. 11,16,2010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紀錄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簡慧華老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討</w:t>
            </w:r>
          </w:p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論</w:t>
            </w:r>
          </w:p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ind w:left="-540" w:firstLine="5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慶闖關活動內容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自辦研習意願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次段考出題注意事項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慶闖關活動內容討論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種提議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:(1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英語句型問答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分三個年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抽背該年級單字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單字字母重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表決結果，決定今年校慶闖關活動為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英語句型問答。關名訂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  <w:u w:val="single"/>
              </w:rPr>
              <w:t>英語呱呱叫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題目設計，感謝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麗珍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如庸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素禎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位老師自願幫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過關獎品，感謝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麗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慧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位老師自願幫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遊戲規則與關名海報，感謝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嚮琴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雍芳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佳慧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位老師自願幫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號碼籤，由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雍芳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老師提供，謝謝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闖關關主，由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秋貴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和貞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慧真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雅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嘉容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位專任老師負責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各項電子檔記得寄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宏洲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彙整，海報也請以圖片方式貼在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ord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檔後再寄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44"/>
                <w:szCs w:val="44"/>
              </w:rPr>
              <w:t>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FF0000"/>
                <w:sz w:val="40"/>
                <w:szCs w:val="40"/>
                <w:u w:val="single"/>
              </w:rPr>
              <w:t>謝謝大家幫忙！</w:t>
            </w:r>
            <w:r>
              <w:rPr>
                <w:rFonts w:ascii="Wingdings" w:hAnsi="Wingdings" w:cs="Wingdings" w:eastAsia="Wingdings"/>
                <w:b/>
                <w:bCs/>
                <w:color w:val="FF0000"/>
                <w:sz w:val="44"/>
                <w:szCs w:val="44"/>
              </w:rPr>
              <w:t>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7:00Z</dcterms:created>
  <dc:creator>MyHomePC</dc:creator>
  <dc:description/>
  <cp:keywords/>
  <dc:language>en-US</dc:language>
  <cp:lastModifiedBy>Hsu22</cp:lastModifiedBy>
  <dcterms:modified xsi:type="dcterms:W3CDTF">2010-12-24T12:07:00Z</dcterms:modified>
  <cp:revision>2</cp:revision>
  <dc:subject/>
  <dc:title>高縣林園高中國中部英語領域教學研究會 99 學年度 第 一 學期 第一次會議記錄 Tue</dc:title>
</cp:coreProperties>
</file>