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林園高中國中部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校內英語文競賽「英文演講」名次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第一名  </w:t>
      </w: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 xml:space="preserve">124 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陳品蓉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第二名  </w:t>
      </w: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 xml:space="preserve">208 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林右晨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第三名  </w:t>
      </w: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 xml:space="preserve">124 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陳品淳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第四、五、六名  從缺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4:00Z</dcterms:created>
  <dc:creator>Hsu22</dc:creator>
  <dc:description/>
  <cp:keywords/>
  <dc:language>en-US</dc:language>
  <cp:lastModifiedBy>Hsu22</cp:lastModifiedBy>
  <dcterms:modified xsi:type="dcterms:W3CDTF">2012-05-09T12:34:00Z</dcterms:modified>
  <cp:revision>2</cp:revision>
  <dc:subject/>
  <dc:title>林園高中國中部 </dc:title>
</cp:coreProperties>
</file>