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林園高中國中部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校內英語文競賽「英文作文」名次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 xml:space="preserve">第一名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 xml:space="preserve">218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 xml:space="preserve">楊閔傑 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第二名 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210 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周承宗 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第三名 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215 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謝宗霖 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第四名 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109 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甘雅雯 </w:t>
      </w:r>
    </w:p>
    <w:p>
      <w:pPr>
        <w:pStyle w:val="Normal"/>
        <w:widowControl/>
        <w:spacing w:lineRule="exact" w:line="1200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第五名 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215 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黃彙珊 </w:t>
      </w:r>
    </w:p>
    <w:p>
      <w:pPr>
        <w:pStyle w:val="Normal"/>
        <w:widowControl/>
        <w:spacing w:lineRule="exact" w:line="12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 xml:space="preserve">第六名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 xml:space="preserve">224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黃品心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2:00Z</dcterms:created>
  <dc:creator>Hsu22</dc:creator>
  <dc:description/>
  <cp:keywords/>
  <dc:language>en-US</dc:language>
  <cp:lastModifiedBy>Hsu22</cp:lastModifiedBy>
  <dcterms:modified xsi:type="dcterms:W3CDTF">2012-05-09T13:23:00Z</dcterms:modified>
  <cp:revision>1</cp:revision>
  <dc:subject/>
  <dc:title>林園高中國中部 </dc:title>
</cp:coreProperties>
</file>