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國中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學年度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40"/>
          <w:szCs w:val="40"/>
        </w:rPr>
        <w:t>校內英語文競賽「英文演講」名次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第一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220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吳宜玲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第二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219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楊淯琇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第三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216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錢怡心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第四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124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陳冠妏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第五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112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李昕潔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第六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222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楊紓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2:00Z</dcterms:created>
  <dc:creator>Hsu22</dc:creator>
  <dc:description/>
  <cp:keywords/>
  <dc:language>en-US</dc:language>
  <cp:lastModifiedBy>Hsu22</cp:lastModifiedBy>
  <dcterms:modified xsi:type="dcterms:W3CDTF">2014-04-15T12:24:00Z</dcterms:modified>
  <cp:revision>1</cp:revision>
  <dc:subject/>
  <dc:title>國中部102學年度校內英語文競賽「英文演講」名次</dc:title>
</cp:coreProperties>
</file>