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</w:t>
      </w:r>
      <w:r>
        <w:rPr>
          <w:sz w:val="28"/>
          <w:szCs w:val="28"/>
        </w:rPr>
        <w:t>學年度英語文競賽得獎名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英語歌唱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年</w:t>
            </w:r>
            <w:r>
              <w:rPr/>
              <w:t>21</w:t>
            </w:r>
            <w:r>
              <w:rPr/>
              <w:t>班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年</w:t>
            </w:r>
            <w:r>
              <w:rPr/>
              <w:t>24</w:t>
            </w:r>
            <w:r>
              <w:rPr/>
              <w:t>班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  <w:r>
              <w:rPr/>
              <w:t>22</w:t>
            </w:r>
            <w:r>
              <w:rPr/>
              <w:t>班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  <w:r>
              <w:rPr/>
              <w:t>24</w:t>
            </w:r>
            <w:r>
              <w:rPr/>
              <w:t>班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  <w:r>
              <w:rPr/>
              <w:t>11</w:t>
            </w:r>
            <w:r>
              <w:rPr/>
              <w:t>班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  <w:r>
              <w:rPr/>
              <w:t>18</w:t>
            </w:r>
            <w:r>
              <w:rPr/>
              <w:t>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英語演講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、姓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1  </w:t>
            </w:r>
            <w:r>
              <w:rPr/>
              <w:t>林峻廷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1  </w:t>
            </w:r>
            <w:r>
              <w:rPr/>
              <w:t>劉宛平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2  </w:t>
            </w:r>
            <w:r>
              <w:rPr/>
              <w:t>詹鈺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1  </w:t>
            </w:r>
            <w:r>
              <w:rPr/>
              <w:t>葉馥綺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1  </w:t>
            </w:r>
            <w:r>
              <w:rPr/>
              <w:t>梁瑋晴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3  </w:t>
            </w:r>
            <w:r>
              <w:rPr/>
              <w:t>蔡幸君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英語朗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、姓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3  </w:t>
            </w:r>
            <w:r>
              <w:rPr/>
              <w:t>董純秀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  </w:t>
            </w:r>
            <w:r>
              <w:rPr/>
              <w:t>吳國樺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  </w:t>
            </w:r>
            <w:r>
              <w:rPr/>
              <w:t>王碩慈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4  </w:t>
            </w:r>
            <w:r>
              <w:rPr/>
              <w:t>李侖桀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4  </w:t>
            </w:r>
            <w:r>
              <w:rPr/>
              <w:t>黃耀德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1  </w:t>
            </w:r>
            <w:r>
              <w:rPr/>
              <w:t>葉馥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0  </w:t>
            </w:r>
            <w:r>
              <w:rPr/>
              <w:t>陳亦豪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31:00Z</dcterms:created>
  <dc:creator>lytea</dc:creator>
  <dc:description/>
  <cp:keywords/>
  <dc:language>en-US</dc:language>
  <cp:lastModifiedBy>Hsu22</cp:lastModifiedBy>
  <dcterms:modified xsi:type="dcterms:W3CDTF">2008-04-18T12:31:00Z</dcterms:modified>
  <cp:revision>2</cp:revision>
  <dc:subject/>
  <dc:title>96學年度英語文競賽得獎名單</dc:title>
</cp:coreProperties>
</file>