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縣立林園高中 九十九學年度 【國中部】 英語歌唱比賽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比賽班級順序、注意事項及時段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2"/>
        <w:gridCol w:w="3119"/>
        <w:gridCol w:w="1442"/>
        <w:gridCol w:w="1622"/>
        <w:gridCol w:w="1442"/>
        <w:gridCol w:w="1261"/>
      </w:tblGrid>
      <w:tr>
        <w:trPr>
          <w:trHeight w:val="85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順序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表 演 歌 曲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集合時間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比賽時間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演出時間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CD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ecause You Live</w:t>
            </w:r>
            <w:r>
              <w:rPr>
                <w:b/>
              </w:rPr>
              <w:t>　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he mouse love the ri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Let me be the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分</w:t>
            </w:r>
            <w:r>
              <w:rPr/>
              <w:t>54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　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proud of y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2M the pretty bo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>
          <w:trHeight w:val="534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proud of y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分</w:t>
            </w:r>
            <w:r>
              <w:rPr/>
              <w:t>01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　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You raise me up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分</w:t>
            </w:r>
            <w:r>
              <w:rPr/>
              <w:t>52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y Lo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分</w:t>
            </w:r>
            <w:r>
              <w:rPr/>
              <w:t>52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　</w:t>
            </w:r>
          </w:p>
        </w:tc>
      </w:tr>
      <w:tr>
        <w:trPr>
          <w:trHeight w:val="534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Bowing In The Win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Way Back Into Lo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　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Shalala La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分</w:t>
            </w:r>
            <w:r>
              <w:rPr/>
              <w:t>15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>
          <w:trHeight w:val="534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ve Paradise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amma M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分</w:t>
            </w:r>
            <w:r>
              <w:rPr/>
              <w:t>39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Yesterday One More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5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yone of us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分</w:t>
            </w:r>
            <w:r>
              <w:rPr/>
              <w:t>54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raise me up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秒</w:t>
            </w:r>
            <w:r>
              <w:rPr>
                <w:rFonts w:cs="新細明體;PMingLiU" w:ascii="新細明體;PMingLiU" w:hAnsi="新細明體;PMingLiU"/>
              </w:rPr>
              <w:t xml:space="preserve">-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hink of 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ere have all the flowers g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: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>分</w:t>
            </w:r>
            <w:r>
              <w:rPr/>
              <w:t>16</w:t>
            </w:r>
            <w:r>
              <w:rPr/>
              <w:t>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有</w:t>
            </w:r>
          </w:p>
        </w:tc>
      </w:tr>
      <w:tr>
        <w:trPr>
          <w:trHeight w:val="558" w:hRule="atLeast"/>
        </w:trPr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ace grac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*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每隊限五分鐘以內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超過時間者強制下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*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英文歌唱比賽請著表演服裝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新細明體;PMingLiU" w:ascii="Wingdings 2" w:hAnsi="Wingdings 2"/>
          <w:kern w:val="0"/>
          <w:sz w:val="26"/>
          <w:szCs w:val="26"/>
        </w:rPr>
        <w:t>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服裝限定：服裝創意部份將列入評分項目，故請勿穿學校制服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新細明體;PMingLiU" w:ascii="Wingdings 2" w:hAnsi="Wingdings 2"/>
          <w:kern w:val="0"/>
          <w:sz w:val="26"/>
          <w:szCs w:val="26"/>
        </w:rPr>
        <w:t>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因應市賽英語歌唱比賽，請盡量於歌唱中加入活潑的肢體動作表演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各班需詳讀注意以上事項，若有任何建議來電通知。</w:t>
      </w:r>
    </w:p>
    <w:p>
      <w:pPr>
        <w:pStyle w:val="Normal"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班長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中午於教務處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: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前集合。       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b/>
        </w:rPr>
        <w:t>教務處教學組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4/21</w:t>
      </w:r>
      <w:r>
        <w:rPr>
          <w:rFonts w:ascii="標楷體" w:hAnsi="標楷體" w:cs="新細明體;PMingLiU" w:eastAsia="標楷體"/>
          <w:kern w:val="0"/>
        </w:rPr>
        <w:t xml:space="preserve">日通知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5:00Z</dcterms:created>
  <dc:creator>MyHomePC</dc:creator>
  <dc:description/>
  <cp:keywords/>
  <dc:language>en-US</dc:language>
  <cp:lastModifiedBy>ks group</cp:lastModifiedBy>
  <cp:lastPrinted>2011-04-26T14:17:00Z</cp:lastPrinted>
  <dcterms:modified xsi:type="dcterms:W3CDTF">2011-04-28T01:15:00Z</dcterms:modified>
  <cp:revision>2</cp:revision>
  <dc:subject/>
  <dc:title>順序</dc:title>
</cp:coreProperties>
</file>