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491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0</wp:posOffset>
                </wp:positionH>
                <wp:positionV relativeFrom="paragraph">
                  <wp:posOffset>1371600</wp:posOffset>
                </wp:positionV>
                <wp:extent cx="0" cy="491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08pt" to="78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6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63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95pt" to="78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6172200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48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11430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0pt" to="152.9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7130" cy="6056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056640"/>
                          <a:chOff x="0" y="0"/>
                          <a:chExt cx="1005696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22845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22834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629080"/>
                            <a:ext cx="22845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02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講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274176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評 審 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8360"/>
                            <a:ext cx="102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3199680"/>
                            <a:ext cx="2057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台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賽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由入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肅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13440"/>
                            <a:ext cx="20559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由入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肅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99680"/>
                            <a:ext cx="20588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上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賽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由入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肅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370880"/>
                            <a:ext cx="994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28360"/>
                            <a:ext cx="102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計時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76.9pt" coordorigin="0,0" coordsize="15838,9538">
                <v:rect id="shape_0" stroked="f" o:allowincell="f" style="position:absolute;left:0;top:0;width:1583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19;top:4140;width:3597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140;width:3595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8;top:4140;width:3597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2698;width:161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講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4318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評 審 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39;width:16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5039;width:32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台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賽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由入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肅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5218;width:3237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由入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肅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5039;width:3241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上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賽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由入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肅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159" to="15657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139;width:16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計時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10375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7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575310</wp:posOffset>
                </wp:positionV>
                <wp:extent cx="8924290" cy="1951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學年度 國中部 英語演講比賽 注意事項 及 流程平面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各參賽員準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日（週二）中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到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活動中心一樓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集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分開始比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牢記自己的上台序號，比賽當場不可說出班級和姓名，請報出上台序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上台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分鐘時按鈴一短聲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分鐘時按鈴一長聲。不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分鐘或超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分鐘皆會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7pt;height:153.65pt;mso-wrap-distance-left:9.05pt;mso-wrap-distance-right:9.05pt;mso-wrap-distance-top:0pt;mso-wrap-distance-bottom:0pt;margin-top:-4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學年度 國中部 英語演講比賽 注意事項 及 流程平面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各參賽員準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日（週二）中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到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 xml:space="preserve">活動中心一樓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集合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分開始比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牢記自己的上台序號，比賽當場不可說出班級和姓名，請報出上台序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上台後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分鐘時按鈴一短聲，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分鐘時按鈴一長聲。不足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分鐘或超過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分鐘皆會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6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9:00Z</dcterms:created>
  <dc:creator>Winiori</dc:creator>
  <dc:description/>
  <cp:keywords/>
  <dc:language>en-US</dc:language>
  <cp:lastModifiedBy>ks group</cp:lastModifiedBy>
  <cp:lastPrinted>2009-11-10T13:58:00Z</cp:lastPrinted>
  <dcterms:modified xsi:type="dcterms:W3CDTF">2011-03-11T03:05:00Z</dcterms:modified>
  <cp:revision>7</cp:revision>
  <dc:subject/>
  <dc:title> </dc:title>
</cp:coreProperties>
</file>