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閱讀的力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phen Krashen </w:t>
      </w:r>
      <w:r>
        <w:rPr/>
        <w:t>博士，著名的加州大學語言教育教授，在他的《閱讀的力量》一書中說，任何一門語言的掌握來自「輸入」，不是來自「輸出」；來自「理解」，不是來自「生產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顯然，</w:t>
      </w:r>
      <w:r>
        <w:rPr/>
        <w:t>EFL</w:t>
      </w:r>
      <w:r>
        <w:rPr/>
        <w:t>（</w:t>
      </w:r>
      <w:r>
        <w:rPr/>
        <w:t>English as a Foreign Language</w:t>
      </w:r>
      <w:r>
        <w:rPr/>
        <w:t>）學生首先需要大量輸入正確的英語，盡量少輸入錯誤。</w:t>
      </w:r>
      <w:r>
        <w:rPr>
          <w:u w:val="single"/>
        </w:rPr>
        <w:t>聽和讀是輸入；說和寫是輸出。</w:t>
      </w:r>
      <w:r>
        <w:rPr/>
        <w:t>首先要大量聽標準英語、大量閱讀簡易有趣的現代英文書籍。聽和讀同時進行效果最好。通過大量聽和閱讀，掌握了一些標準的句型和一定的辭彙量，然後再練習輸出（說和寫）。在練習輸出的過程中，還要不斷地加強輸入（聽和讀）。學習語法也必須結合大量閱讀。趣味閱讀英語書籍可以為這些</w:t>
      </w:r>
      <w:r>
        <w:rPr/>
        <w:t>EFL</w:t>
      </w:r>
      <w:r>
        <w:rPr/>
        <w:t>學生提供他們所需要的良好的練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美國大學教國際學生時，我們發現</w:t>
      </w:r>
      <w:r>
        <w:rPr>
          <w:u w:val="single"/>
        </w:rPr>
        <w:t>這些學生最大的困難，是他們有限的辭彙量，</w:t>
      </w:r>
      <w:r>
        <w:rPr/>
        <w:t>以及因此造成的閱讀速度緩慢。由於他們來美國之前，沒有大量閱讀英語，因此閱讀速度很慢，每晚不得不熬夜完成老師交付的閱讀功課。一個美國學生也許只需要三小時完成老師交代的閱讀作業，而我們的亞洲學生卻要花十小時才能讀完同樣的閱讀作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次，我們訝異地發現，來自亞洲的研究生對閱讀小學四年級程度的小說都有困難。一個星期五，我們讓學生在週末閱讀一本</w:t>
      </w:r>
      <w:r>
        <w:rPr/>
        <w:t>Sweet Valley Twin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。美國大學生大概不到一、兩個小時就可以看完一本</w:t>
      </w:r>
      <w:r>
        <w:rPr>
          <w:rFonts w:cs="新細明體;PMingLiU" w:ascii="新細明體;PMingLiU" w:hAnsi="新細明體;PMingLiU"/>
        </w:rPr>
        <w:t>Sweet Valley Twins</w:t>
      </w:r>
      <w:r>
        <w:rPr>
          <w:rFonts w:ascii="新細明體;PMingLiU" w:hAnsi="新細明體;PMingLiU" w:cs="新細明體;PMingLiU"/>
        </w:rPr>
        <w:t>。但我們最優秀的亞洲學生卻花了七、八個小時才看完，他們發現書中有很多生字。然而，這本書卻是為小學四年級學生所寫的趣味故事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有限的閱讀量直接造成有限的辭彙量，而有限的辭彙量造成聽力理解和閱讀理解的困難。</w:t>
      </w:r>
      <w:r>
        <w:rPr/>
        <w:t>缺乏恰當的辭彙，以及不知道如何恰當地表達自己，造成了在說和寫方面的困難。大多數美國大學要求</w:t>
      </w:r>
      <w:r>
        <w:rPr/>
        <w:t xml:space="preserve">TOEFL </w:t>
      </w:r>
      <w:r>
        <w:rPr/>
        <w:t>（托福）成績高於</w:t>
      </w:r>
      <w:r>
        <w:rPr/>
        <w:t>560</w:t>
      </w:r>
      <w:r>
        <w:rPr/>
        <w:t>分，才能達到入學資格。但許多在</w:t>
      </w:r>
      <w:r>
        <w:rPr/>
        <w:t>TOEFL</w:t>
      </w:r>
      <w:r>
        <w:rPr/>
        <w:t>考試中獲得高分的學生，卻在閱讀、寫作、聽說方面都有很大的困難，尤其是閱讀，對於在美國唸書的亞洲學生造成了極大的困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一些亞洲國家，中學畢業生要求掌握</w:t>
      </w:r>
      <w:r>
        <w:rPr/>
        <w:t>1000</w:t>
      </w:r>
      <w:r>
        <w:rPr/>
        <w:t>到</w:t>
      </w:r>
      <w:r>
        <w:rPr/>
        <w:t>2000</w:t>
      </w:r>
      <w:r>
        <w:rPr/>
        <w:t>單字。十八歲即將進入大學的高中畢業生要掌握</w:t>
      </w:r>
      <w:r>
        <w:rPr/>
        <w:t>8000</w:t>
      </w:r>
      <w:r>
        <w:rPr/>
        <w:t>單詞。這樣的辭彙量足夠嗎？</w:t>
      </w:r>
      <w:r>
        <w:rPr/>
        <w:t>8000</w:t>
      </w:r>
      <w:r>
        <w:rPr/>
        <w:t>辭彙量很少，五歲美國孩子的辭彙量平均是</w:t>
      </w:r>
      <w:r>
        <w:rPr/>
        <w:t>9600</w:t>
      </w:r>
      <w:r>
        <w:rPr/>
        <w:t>，六歲孩子的辭彙量平均是</w:t>
      </w:r>
      <w:r>
        <w:rPr/>
        <w:t>14700</w:t>
      </w:r>
      <w:r>
        <w:rPr/>
        <w:t>，八歲的孩子是</w:t>
      </w:r>
      <w:r>
        <w:rPr/>
        <w:t>263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九歲的孩子是</w:t>
      </w:r>
      <w:r>
        <w:rPr/>
        <w:t>29300</w:t>
      </w:r>
      <w:r>
        <w:rPr/>
        <w:t>，十歲的孩子是</w:t>
      </w:r>
      <w:r>
        <w:rPr/>
        <w:t>34300</w:t>
      </w:r>
      <w:r>
        <w:rPr/>
        <w:t>，而二十歲的大學生是</w:t>
      </w:r>
      <w:r>
        <w:rPr/>
        <w:t>120,0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顯然，如果希望一個只擁有</w:t>
      </w:r>
      <w:r>
        <w:rPr/>
        <w:t>8000</w:t>
      </w:r>
      <w:r>
        <w:rPr>
          <w:rFonts w:ascii="新細明體;PMingLiU" w:hAnsi="新細明體;PMingLiU" w:cs="新細明體;PMingLiU"/>
        </w:rPr>
        <w:t>辭彙的十八歲的亞洲大學生，在</w:t>
      </w:r>
      <w:r>
        <w:rPr/>
        <w:t>20</w:t>
      </w:r>
      <w:r>
        <w:rPr>
          <w:rFonts w:ascii="新細明體;PMingLiU" w:hAnsi="新細明體;PMingLiU" w:cs="新細明體;PMingLiU"/>
        </w:rPr>
        <w:t>歲之時要掌握到</w:t>
      </w:r>
      <w:r>
        <w:rPr/>
        <w:t>120,000</w:t>
      </w:r>
      <w:r>
        <w:rPr/>
        <w:t>辭彙，</w:t>
      </w:r>
      <w:r>
        <w:rPr/>
        <w:t>EFL</w:t>
      </w:r>
      <w:r>
        <w:rPr/>
        <w:t>教育的確需要從一開始就朝著重視閱讀方向發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趣味閱讀有效地提高閱讀理解能力、寫作技巧能力、擴大辭彙量、提高拼寫能力、更有效地運用文法、並且擴大知識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帶著樂趣、高品質的輸入，可以減少英文錯誤；大量聽標準英文來提高你的口語能力；大量閱讀趣味簡易書籍來提高你的文法和寫作程度。你閱讀得越多，你的語言能力就越強。</w:t>
      </w:r>
    </w:p>
    <w:p>
      <w:pPr>
        <w:pStyle w:val="Normal"/>
        <w:jc w:val="right"/>
        <w:rPr/>
      </w:pPr>
      <w:r>
        <w:rPr>
          <w:sz w:val="20"/>
          <w:szCs w:val="20"/>
        </w:rPr>
        <w:t>摘自：</w:t>
      </w:r>
      <w:r>
        <w:rPr>
          <w:sz w:val="20"/>
          <w:szCs w:val="20"/>
        </w:rPr>
        <w:t>World Talk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Dancing With English—A Book of Comprehensive Grammar</w:t>
      </w:r>
    </w:p>
    <w:p>
      <w:pPr>
        <w:pStyle w:val="Normal"/>
        <w:ind w:firstLine="1500"/>
        <w:jc w:val="right"/>
        <w:rPr/>
      </w:pPr>
      <w:r>
        <w:rPr>
          <w:sz w:val="20"/>
          <w:szCs w:val="20"/>
        </w:rPr>
        <w:t>By</w:t>
      </w:r>
      <w:r>
        <w:rPr>
          <w:rFonts w:cs="新細明體;PMingLiU"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nnis James Le Boeuf &amp; Liming Jing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36:00Z</dcterms:created>
  <dc:creator>www</dc:creator>
  <dc:description/>
  <cp:keywords/>
  <dc:language>en-US</dc:language>
  <cp:lastModifiedBy>www</cp:lastModifiedBy>
  <cp:lastPrinted>2007-04-15T16:41:00Z</cp:lastPrinted>
  <dcterms:modified xsi:type="dcterms:W3CDTF">2007-04-15T08:42:00Z</dcterms:modified>
  <cp:revision>3</cp:revision>
  <dc:subject/>
  <dc:title>閱讀的力量</dc:title>
</cp:coreProperties>
</file>