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為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學生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學習單在最後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795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7950" cy="889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7950" cy="889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7950" cy="889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7950" cy="889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7950" cy="889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8:00Z</dcterms:created>
  <dc:creator>Hsu22</dc:creator>
  <dc:description/>
  <cp:keywords/>
  <dc:language>en-US</dc:language>
  <cp:lastModifiedBy>e4587</cp:lastModifiedBy>
  <dcterms:modified xsi:type="dcterms:W3CDTF">2015-02-23T13:20:00Z</dcterms:modified>
  <cp:revision>4</cp:revision>
  <dc:subject/>
  <dc:title>以下為99學年學生作品</dc:title>
</cp:coreProperties>
</file>