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語易混淆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64"/>
        <w:gridCol w:w="1979"/>
        <w:gridCol w:w="460"/>
        <w:gridCol w:w="1864"/>
        <w:gridCol w:w="2024"/>
      </w:tblGrid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ble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apable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bov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ver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調會做某事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強調有能力或潛力做某事 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的位子，二者無表面上接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正上方，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覆蓋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方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ccept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receive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ch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pain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地接受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動地收到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持續的痛，可和身體部位組成複合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headach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突然的劇痛，可指精神上的痛苦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dvise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uggest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fter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behind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接建議他人採取某行動或決定；忠告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可能的選擇供他人參考；推荐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在某事之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置在某物後面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id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elp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ll ready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lready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較正式；透過器材的幫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較口語；喊救命；對某人提供救助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全準備好了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經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llow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permit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lon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lonely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正式地給予許可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正式規則、法律而給予許可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獨處；形容詞或副詞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裡孤獨、寂寞的感覺；形容詞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maze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urprise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mong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between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驚訝程度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urpris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意料之外的事感到驚訝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間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者之間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nswer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reply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nxious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ager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門、接電話、解答問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詳細地回答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渴望中帶著不安的；緊張、焦慮的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渴望、急切的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nyone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ny one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rmy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roops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限定群體的任何一個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定群體中的任何一個人或物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軍隊，特別指陸軍。集合名詞，動詞用單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別的部隊。複數名詞，動詞用複數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rrive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reach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shamed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mbarrassed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調已經抵達的狀態，不及物動詞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調經過一番過程後才抵達，及物動詞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犯錯覺得慚愧、有罪惡感、感到可恥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人前出糗覺得丟臉、不好意思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ssignment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omework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ttempt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ry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作業或任務，通常在一段期限內完成，可數名詞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家功課，通常在當天完成，不可數名詞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在較艱難的任務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在較普遍的事物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ttend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join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void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prevent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席某埸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團體或活動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己避免做某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阻止他人做某事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battle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war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be going to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will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定區域某場戰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時間、大範圍戰役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前就決定好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說話當時才決定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beat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it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beach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oast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力連續不斷敲打，語氣較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個人或物體互撞，語氣較輕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沙或細石的海灘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岸地區，和地理位置、氣候或海防有關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believe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rust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besid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besides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某事是真的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某人的人格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旁邊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除了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還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besides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xcept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big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large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除了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還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去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指程度方面的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調規模或空間上的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blossom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flower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bring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ake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在樹上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在地面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過來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走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broad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wide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breez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wind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的，概括的，粗略的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寬的，張大的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令人舒適的風，微風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的統稱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apture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atch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enter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middle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捕獲，俘擄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抓住，逮住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形或球體的中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點的中間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ertain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ure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hanc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pportunity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有證據而確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認定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可能性，勝算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時機，機會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hange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vary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heat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lie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徹底改變成另一種狀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著情境的不同而有差異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欺騙的手段企圖得到好處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謊話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hoose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pick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lass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lesson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過仔細思考後才選擇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直覺來選擇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班學生或一門課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人有所領悟的提醒或教訓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lassic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lassical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limat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weather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典的，強調具有代表性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的，強調古老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時間一般天氣狀況；氣候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短時間內的天氣變化；天氣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lose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urn off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ollect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gather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某物將開口或通道關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掉開關使其停止運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系統、有計畫地收集，如集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經整理地累積或聚集，如採收、聚眾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onsider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hink about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ourt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field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時間仔細思考重要的事情，較正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到，對象較不重要且不一定要做出決定，較口語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方劃有圍線，範圍較小，如網球場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常在草地上，範圍較大，如足球場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cure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eal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dirty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messy</w:t>
            </w:r>
          </w:p>
        </w:tc>
      </w:tr>
      <w:tr>
        <w:trPr>
          <w:trHeight w:val="1095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治癒疾病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傷口癒合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西被灰塵、垃圾等弄髒的狀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西沒有整理‧亂七八糟的狀態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door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gate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doubt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uspect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裝在屋子裡的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戶外，圍牆或柵欄上的門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某事真假不確定，有疑慮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測；感到有危險或陰謀；懷疑某人犯罪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draw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pull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dress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wear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某物左右拉動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朝向自己方向拉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扮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穿戴衣物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drop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fall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duty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responsibility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西掉在地上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或物從高處落下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職務、社會規範、宗教、法律等而來的責任或職責；義務。較具體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某人事物處理好或照料妥當的責任。較抽象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ach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very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conomic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conomical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調整體中的個體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調整體全部的概念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濟上的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合經濟效益的，節約的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mpty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vacant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nd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finish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無一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某地沒人或某物沒人使用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或電影的結局，一段旅程的終點，一段時間的最後階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的最後階段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specially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pecially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rror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mistake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尤其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門地；特地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失；不正行為；失誤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不小心或誤會所發生的錯誤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vening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night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videnc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proof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日落到睡前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日落到隔天日出前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據；常指法庭、刑事案件的物證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明；如證件、論證；語氣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videnc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烈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xam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est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xercis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practice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較大型、正式的考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較小型的考試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後的練習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可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了強化某項技藝所做的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可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xcuse me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orry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xhausted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ired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貌性的用辭；如打嗝、撞到別人、借過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犯下比較嚴重過錯時的致歉；對人表示遺憾之意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氣強烈，表示精疲力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來表達累的一般說法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xpect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look forward to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far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fee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期某事在未來發生，較客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渴望、期盼某事發生，較主觀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費用，如公車費、計程車費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服務所收取的費用，如醫療費、學費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fate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fortune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farther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further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命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勢，未來會發生的事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距離，更遠地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度，進一步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final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last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flesh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meat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系列中最後的部份，強調最後定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或次序上的最後一個；上一個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類或動物的肉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類食用的肉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floor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ground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funny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interesting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內的地板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外的地面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笑的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令人感到有興趣的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good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well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arbor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port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容詞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詞，但表示身體健康狀況好時，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ell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船隻停泊的地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客上下船的地方，貨物裝卸的地方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andmade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omemade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eaven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ky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工做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別於機器做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家製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別於工廠或店家做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上方整個部份，包含整個宇宙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頭上的天空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igh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all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istoric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istorical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體高出地面的距離，常用來形容山的高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而窄的東西；尤指此物從頭到底的距離，例如人的身高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歷史意義的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上的，與歷史有關的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ome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ouse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urry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quick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，家庭，家鄉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房子，居住的獨棟建築物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匆忙，動詞或名詞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速的，形容詞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urt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injure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idl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lazy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感到疼痛；使人傷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在事故上受傷；損害名聲、自尊心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事可做；聞著的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性懶惰的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ill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ick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improv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progress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舒服的，有病的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噁心想吐的，厭倦的，病態的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調付出努力，以改善某事物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調事物本身的發展、進步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interpret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ranslate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invaluabl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worthless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譯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譯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常有價值的，非常有用的，無價的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毫無價值的，一無是處的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ironic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arcastic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job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work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情本身讓人覺得諷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語帶有挖苦、諷刺的意味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、職責、任務；可數名詞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要體力的勞動或動腦的作業，工作場所；不可數名詞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just now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right now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know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recognize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剛才；過去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在；現在式或現在進行式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調認識、知道的狀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調識別、依先前的經驗辨認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labor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work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learn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tudy</w:t>
            </w:r>
          </w:p>
        </w:tc>
      </w:tr>
      <w:tr>
        <w:trPr>
          <w:trHeight w:val="1095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力的工作，勞動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泛指一般工作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重努力的結果，學會、得知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重努力的過程，不強調是否學到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legend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myth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lift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raise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說，傳奇人物；有可能是真實的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話；通常是虛構的人或事物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某物抬起、提起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某物垂直往上移動；比如升旗、舉手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mature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ripe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memoriz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remember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或動物成熟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或穀物成熟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記，背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起，記得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1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dd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trange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2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peopl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person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怪的，異常的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為沒經歷過而感到奇怪的，陌生的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們；動詞用複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個人而言；動詞用單數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point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core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problem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question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分數的單位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試的成績或比賽的比數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有明確的解決方式；難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純詢問，不論是否能解決；疑問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5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put on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wear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6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quiet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ilent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調穿戴的動作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調穿戴的狀態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靜的；輕聲的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全沒有聲音；寂靜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7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real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rue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relations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relationship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體；真正的；相反詞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k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實的；忠誠的；相反詞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lse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個群體或國家之間的關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與人之間的關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9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rescue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ave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0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rob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teal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取迅速行動營救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拯救的一般用法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搶劫，盜取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偷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西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1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alary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wage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2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ensibl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ensitive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薪，月薪；多用於全職工作者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薪，時薪；全職工作和打工者皆可用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智的，合理的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敏感的，易怒的；善體人意的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3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cary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pooky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4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had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hadow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人感到害怕的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毛骨悚然，聯想到鬼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蔭涼處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子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5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hock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urprise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6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lim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hin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壞消息造成的衝擊，震驚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乎意料、令人驚奇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苗條的，語氣帶讚美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薄的、細的，語氣有負面的評價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7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mart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wise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hem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opic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應快，精明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生經驗豐富有智慧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藝術作品的主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文章或討論的話題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9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hrow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oss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0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ravel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rip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力將物品丟出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輕地、不經意地丟</w:t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較長途的旅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短程的旅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參考書目：</w:t>
      </w:r>
      <w:r>
        <w:rPr/>
        <w:t xml:space="preserve">1. </w:t>
      </w:r>
      <w:r>
        <w:rPr/>
        <w:t>用法大不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謝幸儒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希伯崙公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哪裡不一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呂命君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希伯崙公司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11:00Z</dcterms:created>
  <dc:creator>www</dc:creator>
  <dc:description/>
  <cp:keywords/>
  <dc:language>en-US</dc:language>
  <cp:lastModifiedBy>www</cp:lastModifiedBy>
  <dcterms:modified xsi:type="dcterms:W3CDTF">2007-05-05T12:22:00Z</dcterms:modified>
  <cp:revision>7</cp:revision>
  <dc:subject/>
  <dc:title>01</dc:title>
</cp:coreProperties>
</file>