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雄縣立林園高中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英語領域第二次研習實施計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依據：教學社群增能計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的：增進英語敎師專業知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研習主題：雙峰混能力英語教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研習時間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五）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至下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止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研習地點：人事室旁一樓視聽教室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師資：康軒出版社講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實施對象：本校英語老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習方式：理論講解、實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此計劃經校長及會計主管核可後實施。</w:t>
      </w:r>
    </w:p>
    <w:sectPr>
      <w:type w:val="nextPage"/>
      <w:pgSz w:w="11906" w:h="16838"/>
      <w:pgMar w:left="340" w:right="340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54:00Z</dcterms:created>
  <dc:creator>user</dc:creator>
  <dc:description/>
  <cp:keywords/>
  <dc:language>en-US</dc:language>
  <cp:lastModifiedBy>Hsu22</cp:lastModifiedBy>
  <dcterms:modified xsi:type="dcterms:W3CDTF">2008-06-21T11:54:00Z</dcterms:modified>
  <cp:revision>2</cp:revision>
  <dc:subject/>
  <dc:title>高雄縣立林園高中96學年度英語領域研習實施計畫</dc:title>
</cp:coreProperties>
</file>