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語字尾字根的詞性</w:t>
      </w:r>
    </w:p>
    <w:p>
      <w:pPr>
        <w:pStyle w:val="Normal"/>
        <w:rPr/>
      </w:pPr>
      <w:r>
        <w:rPr/>
        <w:t>一</w:t>
      </w:r>
      <w:r>
        <w:rPr/>
        <w:t xml:space="preserve">. </w:t>
      </w:r>
    </w:p>
    <w:p>
      <w:pPr>
        <w:pStyle w:val="Normal"/>
        <w:rPr/>
      </w:pPr>
      <w:r>
        <w:rPr/>
        <w:t>表示</w:t>
      </w:r>
      <w:r>
        <w:rPr/>
        <w:t>"</w:t>
      </w:r>
      <w:r>
        <w:rPr/>
        <w:t>人</w:t>
      </w:r>
      <w:r>
        <w:rPr/>
        <w:t>"</w:t>
      </w:r>
      <w:r>
        <w:rPr/>
        <w:t>的字尾</w:t>
      </w:r>
      <w:r>
        <w:rPr/>
        <w:br/>
        <w:t>ain,aire,ax,ian,ean,ant,ar,ard,art,ary,ate,ee,eer,en,ent,er,ese,ess,eur,herd,ier,iff,ist,ite,ive,man,sman,on,or,our,ster,y,yer.</w:t>
        <w:br/>
        <w:br/>
      </w:r>
      <w:r>
        <w:rPr/>
        <w:t>具有</w:t>
      </w:r>
      <w:r>
        <w:rPr/>
        <w:t>"</w:t>
      </w:r>
      <w:r>
        <w:rPr/>
        <w:t>縮小</w:t>
      </w:r>
      <w:r>
        <w:rPr/>
        <w:t>"</w:t>
      </w:r>
      <w:r>
        <w:rPr/>
        <w:t>意義的名詞字尾</w:t>
      </w:r>
      <w:r>
        <w:rPr/>
        <w:br/>
        <w:t>cle,el,le,en,in,et,ette,kin,let,ling,ock,ule,ie,y.</w:t>
        <w:br/>
        <w:br/>
      </w:r>
      <w:r>
        <w:rPr/>
        <w:t>抽象名詞的字尾</w:t>
      </w:r>
      <w:r>
        <w:rPr/>
        <w:br/>
        <w:t>ace,ade,age,al,ance,ancy,ence,ency,cy,dom,hood,head,ic,ice,ise,ing,ion,ism,asm,itude,ment,mony,ness,our,ry,ship,t,th,ty,ety,ity,ure,y.</w:t>
        <w:br/>
        <w:br/>
      </w:r>
      <w:r>
        <w:rPr/>
        <w:t>集合名詞字尾</w:t>
      </w:r>
      <w:r>
        <w:rPr/>
        <w:br/>
        <w:t>age,ary,ry.</w:t>
        <w:br/>
        <w:br/>
      </w:r>
      <w:r>
        <w:rPr/>
        <w:t>地點名詞字尾</w:t>
      </w:r>
      <w:r>
        <w:rPr/>
        <w:br/>
        <w:t>ace,age,ary,dom,ery,ory,um,y.</w:t>
        <w:br/>
        <w:br/>
      </w:r>
      <w:r>
        <w:rPr/>
        <w:t>形容詞字尾</w:t>
      </w:r>
      <w:r>
        <w:rPr/>
        <w:br/>
        <w:t>able,ible,al,ial,an,ian,ant,ent,ar,ary,ate,ete,ute,ed,en,ese,fold,ful,iac,ic,ical,id,ile,ine,ing,ior,ique,esque,ish,ite,ive,less,like,ly,most,ory,ous,proof,some,ward,y.</w:t>
        <w:br/>
        <w:br/>
      </w:r>
      <w:r>
        <w:rPr/>
        <w:t>動詞字尾</w:t>
      </w:r>
      <w:r>
        <w:rPr/>
        <w:br/>
        <w:t>ate,en,er,esce,fy,ish,ize,ise,le.</w:t>
        <w:br/>
        <w:br/>
      </w:r>
      <w:r>
        <w:rPr/>
        <w:t>副詞字尾</w:t>
      </w:r>
      <w:r>
        <w:rPr/>
        <w:br/>
        <w:t>ence,ling,long,ly,s,ward,way,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verb: -ize : computerize</w:t>
        <w:br/>
        <w:t>-ify: terrify</w:t>
        <w:br/>
        <w:br/>
        <w:t>adjective: -al : original</w:t>
        <w:br/>
        <w:t>-ive : active</w:t>
        <w:br/>
        <w:t>-ed : bored</w:t>
        <w:br/>
        <w:t>-ing : interesting</w:t>
        <w:br/>
        <w:t>-able : adaptable</w:t>
        <w:br/>
        <w:t>-ible : visible</w:t>
        <w:br/>
        <w:t>-ary : imaginary</w:t>
        <w:br/>
        <w:t>-ful : helpful</w:t>
        <w:br/>
        <w:t>-less : careless</w:t>
        <w:br/>
        <w:t>-ic : static, public</w:t>
        <w:br/>
        <w:br/>
      </w:r>
      <w:r>
        <w:rPr/>
        <w:t>某些名詞加</w:t>
      </w:r>
      <w:r>
        <w:rPr>
          <w:rFonts w:eastAsia="Times New Roman"/>
        </w:rPr>
        <w:t xml:space="preserve"> </w:t>
      </w:r>
      <w:r>
        <w:rPr/>
        <w:t>-ly</w:t>
      </w:r>
      <w:r>
        <w:rPr/>
        <w:t>也可以變形容詞</w:t>
      </w:r>
      <w:r>
        <w:rPr/>
        <w:t>: friendly, lovely</w:t>
      </w:r>
    </w:p>
    <w:p>
      <w:pPr>
        <w:pStyle w:val="Normal"/>
        <w:rPr/>
      </w:pPr>
      <w:r>
        <w:rPr/>
        <w:br/>
        <w:t>noun : -ment : government</w:t>
        <w:br/>
        <w:t>-ion : invention, diversion, complexion</w:t>
        <w:br/>
        <w:t>-ness : kindness</w:t>
        <w:br/>
        <w:t>-th : breath, width, truth (</w:t>
      </w:r>
      <w:r>
        <w:rPr/>
        <w:t>序詞不在此列</w:t>
      </w:r>
      <w:r>
        <w:rPr/>
        <w:t>)</w:t>
        <w:br/>
        <w:t>-or : visitor, actor</w:t>
        <w:br/>
        <w:t>-er : writer (</w:t>
      </w:r>
      <w:r>
        <w:rPr/>
        <w:t>指人時</w:t>
      </w:r>
      <w:r>
        <w:rPr/>
        <w:t>)</w:t>
        <w:br/>
        <w:t>-ist : artist (</w:t>
      </w:r>
      <w:r>
        <w:rPr/>
        <w:t>指人時</w:t>
      </w:r>
      <w:r>
        <w:rPr/>
        <w:t>)</w:t>
        <w:br/>
        <w:t>-ism : communism</w:t>
        <w:br/>
        <w:t>-ant : accountant (</w:t>
      </w:r>
      <w:r>
        <w:rPr/>
        <w:t>指人時</w:t>
      </w:r>
      <w:r>
        <w:rPr/>
        <w:t>)</w:t>
        <w:br/>
        <w:t xml:space="preserve">-logy : biology </w:t>
        <w:br/>
        <w:t>-ity : activity</w:t>
        <w:br/>
        <w:t>-ship : friendship, scholarship</w:t>
        <w:br/>
        <w:br/>
      </w:r>
      <w:r>
        <w:rPr/>
        <w:t>有時某一些字尾不見得就一定代表某一種詞性</w:t>
      </w:r>
      <w:r>
        <w:rPr/>
        <w:t>,</w:t>
        <w:br/>
      </w:r>
      <w:r>
        <w:rPr/>
        <w:t>有時也可能同時代表其它的詞性</w:t>
      </w:r>
      <w:r>
        <w:rPr/>
        <w:t>,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5:00Z</dcterms:created>
  <dc:creator>Hsu22</dc:creator>
  <dc:description/>
  <cp:keywords/>
  <dc:language>en-US</dc:language>
  <cp:lastModifiedBy>Hsu22</cp:lastModifiedBy>
  <cp:lastPrinted>2008-02-10T17:04:00Z</cp:lastPrinted>
  <dcterms:modified xsi:type="dcterms:W3CDTF">2009-01-30T02:12:00Z</dcterms:modified>
  <cp:revision>5</cp:revision>
  <dc:subject/>
  <dc:title>表示"人"的字尾</dc:title>
</cp:coreProperties>
</file>