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I need two packages of snacks.   </w:t>
      </w:r>
      <w:r>
        <w:rPr>
          <w:b/>
          <w:sz w:val="28"/>
          <w:szCs w:val="28"/>
        </w:rPr>
        <w:t>我需要兩包零食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rPr/>
      </w:pPr>
      <w:r>
        <w:rPr/>
        <w:t>請利用以下單位量詞，不要重覆，依照範例，剪貼</w:t>
      </w:r>
      <w:r>
        <w:rPr/>
        <w:t>5</w:t>
      </w:r>
      <w:r>
        <w:rPr/>
        <w:t>種圖片，並寫下圖片的物品名稱和單位量詞。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>罐</w:t>
            </w:r>
            <w:r>
              <w:rPr/>
              <w:t>,  bottle</w:t>
            </w:r>
            <w:r>
              <w:rPr/>
              <w:t>瓶</w:t>
            </w:r>
            <w:r>
              <w:rPr/>
              <w:t>,  piece</w:t>
            </w:r>
            <w:r>
              <w:rPr/>
              <w:t>片、塊</w:t>
            </w:r>
            <w:r>
              <w:rPr/>
              <w:t>,  bowl</w:t>
            </w:r>
            <w:r>
              <w:rPr/>
              <w:t>碗</w:t>
            </w:r>
            <w:r>
              <w:rPr/>
              <w:t>,  carton</w:t>
            </w:r>
            <w:r>
              <w:rPr/>
              <w:t>鋁箔包</w:t>
            </w:r>
            <w:r>
              <w:rPr/>
              <w:t>,  box</w:t>
            </w:r>
            <w:r>
              <w:rPr/>
              <w:t>盒、箱</w:t>
            </w:r>
            <w:r>
              <w:rPr/>
              <w:t>,  package</w:t>
            </w:r>
            <w:r>
              <w:rPr/>
              <w:t>小包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bag</w:t>
            </w:r>
            <w:r>
              <w:rPr/>
              <w:t>袋、大包</w:t>
            </w:r>
            <w:r>
              <w:rPr/>
              <w:t>,  loaf</w:t>
            </w:r>
            <w:r>
              <w:rPr/>
              <w:t>條</w:t>
            </w:r>
            <w:r>
              <w:rPr/>
              <w:t>(</w:t>
            </w:r>
            <w:r>
              <w:rPr/>
              <w:t>麵包</w:t>
            </w:r>
            <w:r>
              <w:rPr/>
              <w:t>),  roll</w:t>
            </w:r>
            <w:r>
              <w:rPr/>
              <w:t>捲</w:t>
            </w:r>
            <w:r>
              <w:rPr/>
              <w:t>,   tube</w:t>
            </w:r>
            <w:r>
              <w:rPr/>
              <w:t>條、管</w:t>
            </w:r>
            <w:r>
              <w:rPr/>
              <w:t>(</w:t>
            </w:r>
            <w:r>
              <w:rPr/>
              <w:t>牙膏</w:t>
            </w:r>
            <w:r>
              <w:rPr/>
              <w:t>),   glass</w:t>
            </w:r>
            <w:r>
              <w:rPr/>
              <w:t>杯</w:t>
            </w:r>
            <w:r>
              <w:rPr/>
              <w:t>,  cup</w:t>
            </w:r>
            <w:r>
              <w:rPr/>
              <w:t>杯</w:t>
            </w:r>
            <w:r>
              <w:rPr/>
              <w:t>,  plate</w:t>
            </w:r>
            <w:r>
              <w:rPr/>
              <w:t>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8FF"/>
              </w:rPr>
              <w:drawing>
                <wp:inline distT="0" distB="0" distL="0" distR="0">
                  <wp:extent cx="1143635" cy="11436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wo packages of sna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1- 2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Good</w:t>
      </w:r>
      <w:r>
        <w:rPr>
          <w:rFonts w:ascii="新細明體;PMingLiU" w:hAnsi="新細明體;PMingLiU" w:cs="新細明體;PMingLiU"/>
          <w:color w:val="000000"/>
        </w:rPr>
        <w:t>的程度。不差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3- 4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Great</w:t>
      </w:r>
      <w:r>
        <w:rPr>
          <w:rFonts w:ascii="新細明體;PMingLiU" w:hAnsi="新細明體;PMingLiU" w:cs="新細明體;PMingLiU"/>
          <w:color w:val="000000"/>
        </w:rPr>
        <w:t>的程度。很棒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Excellent</w:t>
      </w:r>
      <w:r>
        <w:rPr>
          <w:rFonts w:ascii="新細明體;PMingLiU" w:hAnsi="新細明體;PMingLiU" w:cs="新細明體;PMingLiU"/>
          <w:color w:val="000000"/>
        </w:rPr>
        <w:t>的程度。優秀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如果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題 </w:t>
      </w:r>
      <w:r>
        <w:rPr>
          <w:rFonts w:cs="新細明體;PMingLiU" w:ascii="新細明體;PMingLiU" w:hAnsi="新細明體;PMingLiU"/>
          <w:color w:val="000000"/>
        </w:rPr>
        <w:t xml:space="preserve">20 </w:t>
      </w:r>
      <w:r>
        <w:rPr>
          <w:rFonts w:ascii="新細明體;PMingLiU" w:hAnsi="新細明體;PMingLiU" w:cs="新細明體;PMingLiU"/>
          <w:color w:val="000000"/>
        </w:rPr>
        <w:t>分，你得到總分是：</w:t>
      </w:r>
      <w:r>
        <w:rPr>
          <w:rFonts w:cs="新細明體;PMingLiU" w:ascii="新細明體;PMingLiU" w:hAnsi="新細明體;PMingLiU"/>
          <w:color w:val="000000"/>
        </w:rPr>
        <w:t>_______________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 think I am</w:t>
            </w: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e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e.pchome.com.tw/yafood/M0296620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5:00Z</dcterms:created>
  <dc:creator>Hsu22</dc:creator>
  <dc:description/>
  <cp:keywords/>
  <dc:language>en-US</dc:language>
  <cp:lastModifiedBy>Hsu22</cp:lastModifiedBy>
  <cp:lastPrinted>2009-04-14T23:37:00Z</cp:lastPrinted>
  <dcterms:modified xsi:type="dcterms:W3CDTF">2009-04-19T12:26:00Z</dcterms:modified>
  <cp:revision>3</cp:revision>
  <dc:subject/>
  <dc:title>How much do you need </dc:title>
</cp:coreProperties>
</file>