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認識英文諺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:         Number:         Name: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寫出五句英文諺語及其中文意思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object w:dxaOrig="1636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2.4pt;margin-top:27.3pt;width:81.75pt;height:61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2933009" r:id="rId2"/>
              </w:objec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think I am</w:t>
            </w:r>
            <w:r>
              <w:rPr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7:00Z</dcterms:created>
  <dc:creator>zaz</dc:creator>
  <dc:description/>
  <dc:language>en-US</dc:language>
  <cp:lastModifiedBy>zaz</cp:lastModifiedBy>
  <dcterms:modified xsi:type="dcterms:W3CDTF">2006-07-27T07:48:00Z</dcterms:modified>
  <cp:revision>2</cp:revision>
  <dc:subject/>
  <dc:title>認識英文諺語</dc:title>
</cp:coreProperties>
</file>