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認識外來語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Class         Number         Name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寫出下列外來語的英語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文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香檳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</w:rPr>
              <w:t>殺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阿斯匹靈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馬拉松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比基尼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卡通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駭客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美乃滋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保麗龍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轟趴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87350</wp:posOffset>
            </wp:positionV>
            <wp:extent cx="709295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think I am</w:t>
            </w:r>
            <w:r>
              <w:rPr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2:33:00Z</dcterms:created>
  <dc:creator>zaz</dc:creator>
  <dc:description/>
  <dc:language>en-US</dc:language>
  <cp:lastModifiedBy>zaz</cp:lastModifiedBy>
  <dcterms:modified xsi:type="dcterms:W3CDTF">2006-07-27T07:36:00Z</dcterms:modified>
  <cp:revision>2</cp:revision>
  <dc:subject/>
  <dc:title>認識外來語</dc:title>
</cp:coreProperties>
</file>