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國中基本學力測驗英語科答案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0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題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答案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-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ADAD ADCDA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-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ABCD BDABA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-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CBAC CBBD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-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CBDA CBCCB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1-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AB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23:00Z</dcterms:created>
  <dc:creator>Hsu22</dc:creator>
  <dc:description/>
  <cp:keywords/>
  <dc:language>en-US</dc:language>
  <cp:lastModifiedBy>Hsu22</cp:lastModifiedBy>
  <dcterms:modified xsi:type="dcterms:W3CDTF">2013-06-09T12:26:00Z</dcterms:modified>
  <cp:revision>1</cp:revision>
  <dc:subject/>
  <dc:title>102年國中基本學力測驗英語科答案</dc:title>
</cp:coreProperties>
</file>