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次國中基本學力測驗英語科答案</w:t>
      </w:r>
    </w:p>
    <w:tbl>
      <w:tblPr>
        <w:tblW w:w="5520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0"/>
      </w:tblGrid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題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答案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-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BCAC BBACC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1-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AABB DACBC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-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DABDA DADCB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1-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DDCD ADBAB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41-4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CA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2:32:00Z</dcterms:created>
  <dc:creator>Hsu22</dc:creator>
  <dc:description/>
  <cp:keywords/>
  <dc:language>en-US</dc:language>
  <cp:lastModifiedBy>Hsu22</cp:lastModifiedBy>
  <dcterms:modified xsi:type="dcterms:W3CDTF">2008-07-13T12:46:00Z</dcterms:modified>
  <cp:revision>2</cp:revision>
  <dc:subject/>
  <dc:title>97年第2次國中基本學力測驗英語科答案</dc:title>
</cp:coreProperties>
</file>