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國中基本學力測驗英語科答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CBD ABCBB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BDAB DAAD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ADCD CCDA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CDAB BAAD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DBA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8:00Z</dcterms:created>
  <dc:creator>Hsu22</dc:creator>
  <dc:description/>
  <cp:keywords/>
  <dc:language>en-US</dc:language>
  <cp:lastModifiedBy>Hsu22</cp:lastModifiedBy>
  <dcterms:modified xsi:type="dcterms:W3CDTF">2009-07-13T11:40:00Z</dcterms:modified>
  <cp:revision>1</cp:revision>
  <dc:subject/>
  <dc:title>98年第2次國中基本學力測驗英語科答案</dc:title>
</cp:coreProperties>
</file>