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高雄市立林園高級中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國中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學年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學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英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段考</w:t>
      </w:r>
      <w:r>
        <w:rPr>
          <w:color w:val="000000"/>
          <w:sz w:val="20"/>
          <w:szCs w:val="20"/>
        </w:rPr>
        <w:t>試題</w:t>
      </w:r>
      <w:r>
        <w:rPr>
          <w:color w:val="000000"/>
          <w:sz w:val="20"/>
          <w:szCs w:val="20"/>
        </w:rPr>
        <w:t>卷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班級：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座號：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姓名：</w:t>
      </w:r>
    </w:p>
    <w:p>
      <w:pPr>
        <w:pStyle w:val="Normal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本次測驗，試題共有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頁。第一～四大題為聽力測驗，第五～十一大題為紙筆測驗。請將答案用印刷體寫在答案卷上，測驗結束時將答案卷交回。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、根據圖表，聽完問題後選出正確的答案：每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分</w:t>
      </w:r>
    </w:p>
    <w:tbl>
      <w:tblPr>
        <w:tblW w:w="787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25"/>
        <w:gridCol w:w="2625"/>
        <w:gridCol w:w="2625"/>
      </w:tblGrid>
      <w:tr>
        <w:trPr>
          <w:trHeight w:val="335" w:hRule="atLeast"/>
        </w:trPr>
        <w:tc>
          <w:tcPr>
            <w:tcW w:w="7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’s Fruit Stand</w:t>
            </w:r>
          </w:p>
        </w:tc>
      </w:tr>
      <w:tr>
        <w:trPr>
          <w:trHeight w:val="275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810</wp:posOffset>
                  </wp:positionV>
                  <wp:extent cx="1353820" cy="1015365"/>
                  <wp:effectExtent l="0" t="0" r="0" b="0"/>
                  <wp:wrapNone/>
                  <wp:docPr id="1" name="Y2D172D-4-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2D172D-4-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1905</wp:posOffset>
                  </wp:positionV>
                  <wp:extent cx="1304925" cy="978535"/>
                  <wp:effectExtent l="0" t="0" r="0" b="0"/>
                  <wp:wrapNone/>
                  <wp:docPr id="2" name="Y2D172D-4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2D172D-4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810</wp:posOffset>
                  </wp:positionV>
                  <wp:extent cx="1332230" cy="998855"/>
                  <wp:effectExtent l="0" t="0" r="0" b="0"/>
                  <wp:wrapNone/>
                  <wp:docPr id="3" name="Y2D172D-4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2D172D-4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100</w:t>
            </w:r>
          </w:p>
        </w:tc>
      </w:tr>
      <w:tr>
        <w:trPr>
          <w:trHeight w:val="287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437005" cy="1077595"/>
                  <wp:effectExtent l="0" t="0" r="0" b="0"/>
                  <wp:wrapNone/>
                  <wp:docPr id="4" name="Y2D172D-4-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2D172D-4-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1437005" cy="1077595"/>
                  <wp:effectExtent l="0" t="0" r="0" b="0"/>
                  <wp:wrapNone/>
                  <wp:docPr id="5" name="Y2D172D-4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2D172D-4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402715" cy="1038860"/>
                  <wp:effectExtent l="0" t="0" r="0" b="0"/>
                  <wp:wrapNone/>
                  <wp:docPr id="6" name="Y2D172D-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2D172D-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$10</w:t>
            </w:r>
          </w:p>
        </w:tc>
      </w:tr>
      <w:tr>
        <w:trPr>
          <w:trHeight w:val="275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hours: 17:00~20:00, Tue.~Sun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1.</w:t>
        <w:tab/>
        <w:t xml:space="preserve">(A) Peach.   </w:t>
        <w:tab/>
        <w:t xml:space="preserve">(B) Apple.  </w:t>
        <w:tab/>
        <w:t>(C) Guava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2.</w:t>
        <w:tab/>
        <w:t xml:space="preserve">(A) Guava.   </w:t>
        <w:tab/>
        <w:t xml:space="preserve">(B) Apple.  </w:t>
        <w:tab/>
        <w:t>(C) Watermelon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3.</w:t>
        <w:tab/>
        <w:t>(A) Strawberry.</w:t>
        <w:tab/>
        <w:t xml:space="preserve">(B) Peach.  </w:t>
        <w:tab/>
        <w:t>(C) Lemon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4.</w:t>
        <w:tab/>
        <w:t xml:space="preserve">(A) On Friday. </w:t>
        <w:tab/>
        <w:t xml:space="preserve">(B) On Thursday.  </w:t>
        <w:tab/>
        <w:t>(C) On Monday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5.</w:t>
        <w:tab/>
        <w:t>(A) Strawberry.</w:t>
        <w:tab/>
        <w:t xml:space="preserve">(B) Watermelon.   </w:t>
        <w:tab/>
        <w:t>(C) Peach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sz w:val="20"/>
          <w:szCs w:val="20"/>
        </w:rPr>
        <w:t>二、看圖選出正確的句子代碼：每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03835</wp:posOffset>
            </wp:positionV>
            <wp:extent cx="1625600" cy="1203325"/>
            <wp:effectExtent l="0" t="0" r="0" b="0"/>
            <wp:wrapNone/>
            <wp:docPr id="7" name="Y2D172D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2D172D-4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31975" cy="137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29410" cy="1198245"/>
            <wp:effectExtent l="0" t="0" r="0" b="0"/>
            <wp:docPr id="9" name="Y2D172D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2D172D-4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33550" cy="1283335"/>
            <wp:effectExtent l="0" t="0" r="0" b="0"/>
            <wp:docPr id="10" name="Y2D172D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2D172D-4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(   )                        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(   )                      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(   )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1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6055" cy="1085850"/>
            <wp:effectExtent l="0" t="0" r="0" b="0"/>
            <wp:docPr id="11" name="Y2D172D-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2D172D-4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0495" cy="1056005"/>
            <wp:effectExtent l="0" t="0" r="0" b="0"/>
            <wp:docPr id="12" name="Y2D172D-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2D172D-2-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(   )                               </w:t>
      </w: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(   )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sz w:val="20"/>
          <w:szCs w:val="20"/>
        </w:rPr>
        <w:t>三、根據聽到的內容，選出合適的回應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1.</w:t>
        <w:tab/>
        <w:t>(A) Sorry, I’m not sure of the size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B) Good idea!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(C) It was a long story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2.</w:t>
        <w:tab/>
        <w:t>(A) Amanda is.</w:t>
        <w:tab/>
        <w:t>(B) Yes, Amanda is.</w:t>
        <w:tab/>
        <w:t>(C) Yes, that girl is Amanda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3.</w:t>
        <w:tab/>
        <w:t>(A) Lemon pie.</w:t>
        <w:tab/>
        <w:t>(B) It’s from my mom.</w:t>
        <w:tab/>
        <w:t>(C) Yes, it tastes very delicious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4.</w:t>
        <w:tab/>
        <w:t>(A) Yes, it should be OK.</w:t>
        <w:tab/>
        <w:t>(B) Let’s go shopping now.</w:t>
        <w:tab/>
        <w:t>(C) Yes, I think so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5.</w:t>
        <w:tab/>
        <w:t>(A) Yes, it’s very beautiful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B) I’m collecting chopsticks now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C) Let’s keep looking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四、根據聽到的對話內容與問題，選出正確的答案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1.</w:t>
        <w:tab/>
        <w:t>(A) All of them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B) Seven of them.</w:t>
        <w:tab/>
        <w:t>(C) Three of them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2.</w:t>
        <w:tab/>
        <w:t>(A) About NT$2,000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B) About NT$2,500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C) About NT$1,000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3.</w:t>
        <w:tab/>
        <w:t>(A) English homework.</w:t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B) Math homework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C) Science homework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4.</w:t>
        <w:tab/>
        <w:t>(A) Blue.</w:t>
        <w:tab/>
        <w:t>(B) Purple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C) Pink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  <w:tab/>
        <w:t>5.</w:t>
        <w:tab/>
        <w:t>(A) Nora.</w:t>
        <w:tab/>
        <w:t>(B) Peter.</w:t>
        <w:tab/>
        <w:t>(C) Annie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</w:t>
      </w:r>
      <w:r>
        <w:rPr>
          <w:rFonts w:ascii="新細明體;PMingLiU" w:hAnsi="新細明體;PMingLiU" w:cs="Arial"/>
          <w:sz w:val="20"/>
          <w:szCs w:val="20"/>
        </w:rPr>
        <w:t>、文意</w:t>
      </w:r>
      <w:r>
        <w:rPr>
          <w:sz w:val="20"/>
          <w:szCs w:val="20"/>
        </w:rPr>
        <w:t>字彙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1.</w:t>
        <w:tab/>
        <w:t>After dinner, we have lemon pie for d___t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2.</w:t>
        <w:tab/>
        <w:t>Fred is shopping at the night market with his f___n friend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3.</w:t>
        <w:tab/>
        <w:t>It is more d___s for people to ride a motorcycle than to take a train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4.</w:t>
      </w:r>
      <w:r>
        <w:rPr/>
        <w:tab/>
      </w:r>
      <w:r>
        <w:rPr>
          <w:sz w:val="20"/>
          <w:szCs w:val="20"/>
        </w:rPr>
        <w:t>I want to buy a sweater. Are there any c____ng stores near here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5.</w:t>
        <w:tab/>
        <w:t>It is about 10 k____ers from here to Taipei City Hal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</w:t>
      </w:r>
      <w:r>
        <w:rPr>
          <w:rFonts w:ascii="新細明體;PMingLiU" w:hAnsi="新細明體;PMingLiU" w:cs="Arial"/>
          <w:sz w:val="20"/>
          <w:szCs w:val="20"/>
        </w:rPr>
        <w:t>、寫出下列形容詞的比較級或最高級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原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比較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高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r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la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omfor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七、</w:t>
      </w:r>
      <w:r>
        <w:rPr>
          <w:sz w:val="20"/>
          <w:szCs w:val="20"/>
        </w:rPr>
        <w:t>文法選擇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</w:t>
        <w:tab/>
        <w:t>All of ____ are studying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student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students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the student  (D) us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P.2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2.</w:t>
        <w:tab/>
        <w:t>____ of the ca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eyes are big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Two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Both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Much  (D) One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3.</w:t>
        <w:tab/>
        <w:t>How much is that book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= ____ is the price of that book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What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How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When  (D) Who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4.</w:t>
        <w:tab/>
        <w:t>Helen is ____ than Tina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more taller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much more taller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much taller  (D) much more prett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5.</w:t>
        <w:tab/>
        <w:t>Mark is the nicest student in our clas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rFonts w:ascii="Brush Script MT" w:hAnsi="Brush Script MT" w:cs="Brush Script MT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= _______________                        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Mark is nicer than all the students in our class.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Mark is nicer than the other students in our class.    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The other students in our class are nicer than Mark. (D) Mark is the nicest than the other students in our class.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八</w:t>
      </w:r>
      <w:r>
        <w:rPr>
          <w:rFonts w:ascii="新細明體;PMingLiU" w:hAnsi="新細明體;PMingLiU" w:cs="Arial"/>
          <w:sz w:val="20"/>
          <w:szCs w:val="20"/>
        </w:rPr>
        <w:t>、填充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細明體;MingLiU"/>
          <w:sz w:val="20"/>
          <w:szCs w:val="20"/>
        </w:rPr>
        <w:t xml:space="preserve">1. You can find stuff </w:t>
      </w:r>
      <w:r>
        <w:rPr>
          <w:rFonts w:eastAsia="細明體;MingLiU"/>
          <w:sz w:val="20"/>
          <w:szCs w:val="20"/>
          <w:u w:val="single"/>
        </w:rPr>
        <w:t xml:space="preserve"> 1 </w:t>
      </w:r>
      <w:r>
        <w:rPr>
          <w:rFonts w:eastAsia="細明體;MingLiU"/>
          <w:sz w:val="20"/>
          <w:szCs w:val="20"/>
        </w:rPr>
        <w:t xml:space="preserve"> lower prices </w:t>
      </w:r>
      <w:r>
        <w:rPr>
          <w:rFonts w:eastAsia="細明體;MingLiU"/>
          <w:sz w:val="20"/>
          <w:szCs w:val="20"/>
          <w:u w:val="single"/>
        </w:rPr>
        <w:t xml:space="preserve"> 2 </w:t>
      </w:r>
      <w:r>
        <w:rPr>
          <w:rFonts w:eastAsia="細明體;MingLiU"/>
          <w:sz w:val="20"/>
          <w:szCs w:val="20"/>
        </w:rPr>
        <w:t xml:space="preserve"> the Internet.</w:t>
      </w:r>
    </w:p>
    <w:p>
      <w:pPr>
        <w:pStyle w:val="Normal"/>
        <w:ind w:firstLine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2.Thousands </w:t>
      </w:r>
      <w:r>
        <w:rPr>
          <w:rFonts w:eastAsia="細明體;MingLiU"/>
          <w:sz w:val="20"/>
          <w:szCs w:val="20"/>
          <w:u w:val="single"/>
        </w:rPr>
        <w:t xml:space="preserve"> 3 </w:t>
      </w:r>
      <w:r>
        <w:rPr>
          <w:rFonts w:eastAsia="細明體;MingLiU"/>
          <w:sz w:val="20"/>
          <w:szCs w:val="20"/>
        </w:rPr>
        <w:t xml:space="preserve"> people stood together and counted </w:t>
      </w:r>
      <w:r>
        <w:rPr>
          <w:rFonts w:eastAsia="細明體;MingLiU"/>
          <w:sz w:val="20"/>
          <w:szCs w:val="20"/>
          <w:u w:val="single"/>
        </w:rPr>
        <w:t xml:space="preserve"> 4 </w:t>
      </w:r>
      <w:r>
        <w:rPr>
          <w:rFonts w:eastAsia="細明體;MingLiU"/>
          <w:sz w:val="20"/>
          <w:szCs w:val="20"/>
        </w:rPr>
        <w:t xml:space="preserve"> to the new year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3.This bright blue shirt would look good </w:t>
      </w:r>
      <w:r>
        <w:rPr>
          <w:sz w:val="20"/>
          <w:szCs w:val="20"/>
          <w:u w:val="single"/>
        </w:rPr>
        <w:t xml:space="preserve"> 5 </w:t>
      </w:r>
      <w:r>
        <w:rPr>
          <w:sz w:val="20"/>
          <w:szCs w:val="20"/>
        </w:rPr>
        <w:t xml:space="preserve"> my v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九、克漏字選擇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ucy: Hey, Susan. You look great and much </w:t>
            </w:r>
            <w:r>
              <w:rPr>
                <w:sz w:val="20"/>
                <w:szCs w:val="20"/>
                <w:u w:val="single"/>
              </w:rPr>
              <w:t xml:space="preserve"> 1 </w:t>
            </w:r>
            <w:r>
              <w:rPr>
                <w:sz w:val="20"/>
                <w:szCs w:val="20"/>
              </w:rPr>
              <w:t xml:space="preserve"> than before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 xml:space="preserve">Susan: Really? Thank you. My mother told me to eat </w:t>
            </w:r>
            <w:r>
              <w:rPr>
                <w:sz w:val="20"/>
                <w:szCs w:val="20"/>
                <w:u w:val="single"/>
              </w:rPr>
              <w:t xml:space="preserve"> 2 </w:t>
            </w:r>
            <w:r>
              <w:rPr>
                <w:sz w:val="20"/>
                <w:szCs w:val="20"/>
              </w:rPr>
              <w:t xml:space="preserve"> fast food and do more exercise.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  <w:u w:val="single"/>
              </w:rPr>
              <w:t xml:space="preserve"> 3 </w:t>
            </w:r>
            <w:r>
              <w:rPr>
                <w:sz w:val="20"/>
                <w:szCs w:val="20"/>
              </w:rPr>
              <w:t xml:space="preserve"> than before. How about you? You look </w:t>
            </w:r>
            <w:r>
              <w:rPr>
                <w:sz w:val="20"/>
                <w:szCs w:val="20"/>
                <w:u w:val="single"/>
              </w:rPr>
              <w:t xml:space="preserve"> 4 </w:t>
            </w:r>
            <w:r>
              <w:rPr>
                <w:sz w:val="20"/>
                <w:szCs w:val="20"/>
              </w:rPr>
              <w:t xml:space="preserve"> , too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 xml:space="preserve">Lucy: Thanks. I like my school life now. My math is </w:t>
            </w:r>
            <w:r>
              <w:rPr>
                <w:sz w:val="20"/>
                <w:szCs w:val="20"/>
                <w:u w:val="single"/>
              </w:rPr>
              <w:t xml:space="preserve"> 5 </w:t>
            </w:r>
            <w:r>
              <w:rPr>
                <w:sz w:val="20"/>
                <w:szCs w:val="20"/>
              </w:rPr>
              <w:t xml:space="preserve"> than before, and I have more friends.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: Awesome!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</w:t>
        <w:tab/>
      </w: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drier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fatter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shorter  (D) thinner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2.</w:t>
        <w:tab/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less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more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fewer  (D) better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3.</w:t>
        <w:tab/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funnier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lazier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friendlier  (D) healthier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4.</w:t>
        <w:tab/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free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sick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great  (D) poor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5.</w:t>
        <w:tab/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worse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better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bigger  (D) smarter</w:t>
      </w:r>
    </w:p>
    <w:p>
      <w:pPr>
        <w:pStyle w:val="Normal"/>
        <w:rPr>
          <w:rFonts w:ascii="新細明體;PMingLiU" w:hAnsi="新細明體;PMingLiU" w:eastAsia="細明體;MingLiU" w:cs="Arial"/>
          <w:sz w:val="20"/>
          <w:szCs w:val="20"/>
        </w:rPr>
      </w:pPr>
      <w:r>
        <w:rPr>
          <w:rFonts w:eastAsia="細明體;MingLiU" w:cs="Arial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十、句型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錯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A bike is cheaper than a car.  (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car </w:t>
      </w:r>
      <w:r>
        <w:rPr>
          <w:sz w:val="20"/>
          <w:szCs w:val="20"/>
        </w:rPr>
        <w:t>開頭改寫句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Two</w:t>
      </w:r>
      <w:r>
        <w:rPr>
          <w:sz w:val="20"/>
          <w:szCs w:val="20"/>
        </w:rPr>
        <w:t xml:space="preserve"> of the boys like dogs.  ( </w:t>
      </w:r>
      <w:r>
        <w:rPr>
          <w:sz w:val="20"/>
          <w:szCs w:val="20"/>
        </w:rPr>
        <w:t>依畫線部分造原問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我弟弟身高六呎二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把這句改寫成英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P.3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你的麵包全都是新鮮的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把這句改寫成英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他們是我最好的朋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把這句改寫成英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一、閱讀測驗：每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，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75"/>
        <w:gridCol w:w="25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</w:t>
            </w:r>
            <w:r>
              <w:rPr>
                <w:sz w:val="20"/>
                <w:szCs w:val="20"/>
              </w:rPr>
              <w:t>高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j Khal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/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pei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pe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12/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2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hai World Financial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h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8/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mmerce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nas Tow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la Lump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/07/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m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</w:t>
        <w:tab/>
        <w:t>Which one is the oldest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Burj Khalifa.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Taipei 101.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Shanghai World Financial Center.  (D) Petronas Towers.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2.</w:t>
        <w:tab/>
        <w:t>Which is the tallest from 2005 to 2009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Burj Khalifa.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Taipei 101.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Petronas Towers.  (D) Shanghai World Financial Center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3.</w:t>
        <w:tab/>
        <w:t>Where could people visit the tallest building in 2011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Dubai.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Taipei.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Shanghai.  (D) Hong Kong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</w:rPr>
      </w:pPr>
      <w:r>
        <w:rPr>
          <w:rFonts w:eastAsia="細明體;MingLiU"/>
        </w:rPr>
        <w:t xml:space="preserve"> 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firstLine="200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ason wants to buy a tablet PC. Here are the four tablet PCs for him to choose. Look at the chart and answer the questions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2016"/>
              <w:gridCol w:w="2016"/>
              <w:gridCol w:w="2016"/>
              <w:gridCol w:w="1462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snapToGrid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Tablet PC 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Tablet PC 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Tablet PC 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Tablet PC 4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Scree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0 inche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2 inche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7 inches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4 inches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NT$ 9,9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NT$ 12,9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NT$ 10,99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NT$ 12,00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6GB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6GB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4GB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8GB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Color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gray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whit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Discount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30% off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10% off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Real Pric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right" w:pos="907" w:leader="none"/>
                      <w:tab w:val="left" w:pos="4060" w:leader="none"/>
                      <w:tab w:val="left" w:pos="7162" w:leader="none"/>
                    </w:tabs>
                    <w:kinsoku w:val="false"/>
                    <w:textAlignment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jc w:val="right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chart </w:t>
            </w:r>
            <w:r>
              <w:rPr>
                <w:rFonts w:eastAsia="細明體;MingLiU"/>
                <w:sz w:val="20"/>
                <w:szCs w:val="20"/>
              </w:rPr>
              <w:t>圖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 xml:space="preserve">capacity </w:t>
            </w:r>
            <w:r>
              <w:rPr>
                <w:rFonts w:eastAsia="細明體;MingLiU"/>
                <w:sz w:val="20"/>
                <w:szCs w:val="20"/>
              </w:rPr>
              <w:t>容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 xml:space="preserve">discount </w:t>
            </w:r>
            <w:r>
              <w:rPr>
                <w:rFonts w:eastAsia="細明體;MingLiU"/>
                <w:sz w:val="20"/>
                <w:szCs w:val="20"/>
              </w:rPr>
              <w:t>折扣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4.</w:t>
        <w:tab/>
        <w:t>Which tablet PC has the biggest screen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Tablet PC 1.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Tablet PC 2.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Tablet PC 3.  (D) Tablet PC 4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rFonts w:ascii="Brush Script MT" w:hAnsi="Brush Script MT" w:cs="Brush Script MT"/>
          <w:sz w:val="28"/>
          <w:szCs w:val="28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5.</w:t>
        <w:tab/>
        <w:t xml:space="preserve">Finally, Eason decided to buy Tablet PC 3. What might be the reason?           </w:t>
      </w:r>
      <w:r>
        <w:rPr>
          <w:sz w:val="20"/>
          <w:szCs w:val="20"/>
          <w:bdr w:val="single" w:sz="4" w:space="0" w:color="000000"/>
        </w:rPr>
        <w:t xml:space="preserve">decide </w:t>
      </w:r>
      <w:r>
        <w:rPr>
          <w:sz w:val="20"/>
          <w:szCs w:val="20"/>
          <w:bdr w:val="single" w:sz="4" w:space="0" w:color="000000"/>
        </w:rPr>
        <w:t>決定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 xml:space="preserve">reason </w:t>
      </w:r>
      <w:r>
        <w:rPr>
          <w:sz w:val="20"/>
          <w:szCs w:val="20"/>
          <w:bdr w:val="single" w:sz="4" w:space="0" w:color="000000"/>
        </w:rPr>
        <w:t>理由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Because it</w:t>
      </w:r>
      <w:r>
        <w:rPr>
          <w:rFonts w:eastAsia="細明體;MingLiU"/>
          <w:sz w:val="20"/>
          <w:szCs w:val="20"/>
        </w:rPr>
        <w:t>’</w:t>
      </w:r>
      <w:r>
        <w:rPr>
          <w:rFonts w:eastAsia="細明體;MingLiU"/>
          <w:sz w:val="20"/>
          <w:szCs w:val="20"/>
        </w:rPr>
        <w:t xml:space="preserve">s the cheapest.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>Because it</w:t>
      </w:r>
      <w:r>
        <w:rPr>
          <w:rFonts w:eastAsia="細明體;MingLiU"/>
          <w:sz w:val="20"/>
          <w:szCs w:val="20"/>
        </w:rPr>
        <w:t>’</w:t>
      </w:r>
      <w:r>
        <w:rPr>
          <w:rFonts w:eastAsia="細明體;MingLiU"/>
          <w:sz w:val="20"/>
          <w:szCs w:val="20"/>
        </w:rPr>
        <w:t xml:space="preserve">s the smallest.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 xml:space="preserve">Because its capacity is the biggest. (D) Because he loves the color black.                          </w:t>
      </w:r>
    </w:p>
    <w:p>
      <w:pPr>
        <w:pStyle w:val="Normal"/>
        <w:jc w:val="right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right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P.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高雄市立林園高級中學 國中部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年度 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年級 英語 科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 段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答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：        座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姓名：          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根據圖表，聽完問題後選出正確的答案：每題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exact" w:line="360"/>
        <w:ind w:left="50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二、看圖選出正確的句子代碼：每題</w:t>
      </w:r>
      <w:r>
        <w:rPr>
          <w:rFonts w:cs="新細明體;PMingLiU" w:ascii="新細明體;PMingLiU" w:hAnsi="新細明體;PMingLiU"/>
          <w:bCs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sz w:val="20"/>
          <w:szCs w:val="20"/>
        </w:rPr>
        <w:t>分，共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根據聽到的內容，選出合適的回應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根據聽到的對話內容與問題，選出正確的答案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</w:t>
      </w:r>
      <w:r>
        <w:rPr>
          <w:rFonts w:ascii="新細明體;PMingLiU" w:hAnsi="新細明體;PMingLiU" w:cs="Arial"/>
          <w:sz w:val="20"/>
          <w:szCs w:val="20"/>
        </w:rPr>
        <w:t>文意</w:t>
      </w:r>
      <w:r>
        <w:rPr>
          <w:sz w:val="20"/>
          <w:szCs w:val="20"/>
        </w:rPr>
        <w:t>字彙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、寫出下列形容詞的比較級或最高級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54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七、文法選擇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八、填充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九、克漏字選擇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十、句型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錯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一、閱讀測驗：每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，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高雄市立林園高級中學</w:t>
      </w:r>
      <w:r>
        <w:rPr>
          <w:rFonts w:eastAsia="Times New Roman"/>
        </w:rPr>
        <w:t xml:space="preserve"> </w:t>
      </w:r>
      <w:r>
        <w:rPr/>
        <w:t>國中部</w:t>
      </w:r>
      <w:r>
        <w:rPr>
          <w:rFonts w:eastAsia="Times New Roman"/>
        </w:rPr>
        <w:t xml:space="preserve"> </w:t>
      </w:r>
      <w:r>
        <w:rPr/>
        <w:t>10</w:t>
      </w:r>
      <w:r>
        <w:rPr/>
        <w:t>3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學期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>英語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段考</w:t>
      </w:r>
      <w:r>
        <w:rPr/>
        <w:t>解答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rPr/>
        <w:t>根據圖表，聽完問題後選出正確的答案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spacing w:lineRule="exact" w:line="360"/>
        <w:ind w:left="50" w:hanging="0"/>
        <w:rPr/>
      </w:pPr>
      <w:r>
        <w:rPr/>
        <w:t>二、看圖選出正確的句子代碼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C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三、根據聽到的內容，選出合適的回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rPr/>
      </w:pPr>
      <w:r>
        <w:rPr/>
        <w:t>四、根據聽到的對話內容與問題，選出正確的答案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C</w:t>
            </w:r>
          </w:p>
        </w:tc>
      </w:tr>
    </w:tbl>
    <w:p>
      <w:pPr>
        <w:pStyle w:val="Normal"/>
        <w:rPr/>
      </w:pPr>
      <w:r>
        <w:rPr/>
        <w:t>五、文意字彙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desse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fore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dangero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cloth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kilometers</w:t>
            </w:r>
          </w:p>
        </w:tc>
      </w:tr>
    </w:tbl>
    <w:p>
      <w:pPr>
        <w:pStyle w:val="Normal"/>
        <w:rPr/>
      </w:pPr>
      <w:r>
        <w:rPr/>
        <w:t>六、寫出下列形容詞的比較級或最高級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54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1).ear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2).hot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3).lar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4). (the) most comforta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5).better</w:t>
            </w:r>
          </w:p>
        </w:tc>
      </w:tr>
    </w:tbl>
    <w:p>
      <w:pPr>
        <w:pStyle w:val="Normal"/>
        <w:rPr/>
      </w:pPr>
      <w:r>
        <w:rPr/>
        <w:t>七、文法選擇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jc w:val="both"/>
        <w:rPr/>
      </w:pPr>
      <w:r>
        <w:rPr/>
        <w:t>八、填充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dow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with</w:t>
            </w:r>
          </w:p>
        </w:tc>
      </w:tr>
    </w:tbl>
    <w:p>
      <w:pPr>
        <w:pStyle w:val="Normal"/>
        <w:rPr/>
      </w:pPr>
      <w:r>
        <w:rPr/>
        <w:t>九、克漏字選擇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rPr/>
      </w:pPr>
      <w:r>
        <w:rPr/>
        <w:t>十、句型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錯</w:t>
      </w:r>
      <w:r>
        <w:rPr/>
        <w:t>1</w:t>
      </w:r>
      <w:r>
        <w:rPr/>
        <w:t>字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car is more expensive than a bike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ow many of the boys like dogs?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y brother is six feet two inches tall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ll of your bread is fresh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hey are my best friends.</w:t>
            </w:r>
          </w:p>
        </w:tc>
      </w:tr>
    </w:tbl>
    <w:p>
      <w:pPr>
        <w:pStyle w:val="Normal"/>
        <w:rPr/>
      </w:pPr>
      <w:r>
        <w:rPr/>
        <w:t>十一、閱讀測驗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新細明體;PMingLiU" w:hAnsi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新細明體;PMingLiU" w:hAnsi="新細明體;PMingLiU" w:cs="Arial"/>
      <w:b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ind w:left="1021" w:hanging="1021"/>
      <w:textAlignment w:val="center"/>
    </w:pPr>
    <w:rPr>
      <w:szCs w:val="20"/>
    </w:rPr>
  </w:style>
  <w:style w:type="paragraph" w:styleId="1">
    <w:name w:val="聽力內容-1."/>
    <w:basedOn w:val="Normal"/>
    <w:qFormat/>
    <w:pPr>
      <w:tabs>
        <w:tab w:val="clear" w:pos="480"/>
        <w:tab w:val="left" w:pos="3561" w:leader="none"/>
        <w:tab w:val="left" w:pos="6883" w:leader="none"/>
      </w:tabs>
      <w:ind w:left="238" w:hanging="2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2:00Z</dcterms:created>
  <dc:creator>Hsu22</dc:creator>
  <dc:description/>
  <dc:language>en-US</dc:language>
  <cp:lastModifiedBy>e4587</cp:lastModifiedBy>
  <cp:lastPrinted>2015-03-09T16:23:00Z</cp:lastPrinted>
  <dcterms:modified xsi:type="dcterms:W3CDTF">2015-03-30T08:52:00Z</dcterms:modified>
  <cp:revision>2</cp:revision>
  <dc:subject/>
  <dc:title>高雄市立林園高級中學 國中部 102學年度  第 二 學期  一 年級 英語 科 第 一 次 段考試題卷</dc:title>
</cp:coreProperties>
</file>