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林園高中九十六學年度第一學期校內英語檢定【中級】筆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選題（請選出最適當的答案，並依提號將答案填入電腦卡中）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 xml:space="preserve">1. ______ many trees in the park.  (A)There are (B)There is (C)There have (D)Therehas 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>2. There is ______ on the desk.  (A)not watch   (B)no a watch   (C)no watch   (D)not many watch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>3. Do you see my English book? I’m ______ it. Where is it?  (A)looking at   (B)looking up   (C)looking for   (D)looking after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>4. It was ______ hot that I felt sleepy.  (A) such  (B) so  (C) too  (D) enough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 xml:space="preserve">5. Billy: Is this her phone number?  Boyd:______  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t>(A) Yes, it is.  (B) My phone number is 4237769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>
          <w:rFonts w:eastAsia="Times New Roman"/>
        </w:rPr>
        <w:t xml:space="preserve"> </w:t>
      </w:r>
      <w:r>
        <w:rPr/>
        <w:t>(C) Really? I’m not sure. (D)Yes, that’s his number.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 xml:space="preserve">6. Are swimming lessons ______ Monday?  (A) in  (B) on   (C) from  (D) </w:t>
      </w:r>
      <w:r>
        <w:rPr/>
        <w:t>at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 xml:space="preserve">7. Mr. and Mrs. Ma are ______. They got married twenty years ago. (A) mother and son  (B) father and daughter  (C) brother and sister  (D) husband and wife 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>8. Bobby doesn’t have a computer, but Lisa ______ .  (A)do   (B) have  (C)does   (D)has</w:t>
      </w:r>
    </w:p>
    <w:p>
      <w:pPr>
        <w:pStyle w:val="Normal"/>
        <w:snapToGrid w:val="false"/>
        <w:spacing w:lineRule="auto" w:line="360" w:before="180" w:after="0"/>
        <w:ind w:firstLine="120"/>
        <w:jc w:val="both"/>
        <w:rPr/>
      </w:pPr>
      <w:r>
        <w:rPr/>
        <w:t>9.Ruby: Does your grandfather give ______ red envelopes? Mia: Yes, and my grandmother ______, too. (A)you; does   (B)your; does   (C) you; do  (D)your;do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10. He is lazy. That’s ______ people don’t like him.  (A) because  (B) why  (C) when  (D) where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 xml:space="preserve">11. ______ are very happy tonight.  (A)A Wu family   (B) The Wu  (C)The Wu’s family   (D) The Wu family 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>12.Ricky: Did you get any news from Cindy? Steve: We haven’t had any news from her ______   (A)anymore   (B)anytime   (C)yet   (D)at all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>13. It’s cloudy; we’d better ______ an umbrella with us. (A) take  (B) to take  (C) taking  (D) took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14. Leo: Do you like reading comic books? Lion: ______ I like watching TV.  (A)Not yet.  (B) Not at all.   (C)No way.   (D) Yes, I sure do.</w:t>
      </w:r>
    </w:p>
    <w:p>
      <w:pPr>
        <w:pStyle w:val="Normal"/>
        <w:snapToGrid w:val="false"/>
        <w:spacing w:lineRule="auto" w:line="360"/>
        <w:rPr/>
      </w:pPr>
      <w:r>
        <w:rPr/>
        <w:t xml:space="preserve">15. Bob: Do you have the time? Cindy: ______   </w:t>
      </w:r>
    </w:p>
    <w:p>
      <w:pPr>
        <w:pStyle w:val="Normal"/>
        <w:snapToGrid w:val="false"/>
        <w:spacing w:lineRule="auto" w:line="360"/>
        <w:rPr/>
      </w:pPr>
      <w:r>
        <w:rPr/>
        <w:t>(A)Sorry, I don’t have the time.  (B)No, I’m busy.   (C)Yes, I still have twenty minutes.   (D)Oh! It’s two thirty now.</w:t>
      </w:r>
    </w:p>
    <w:p>
      <w:pPr>
        <w:pStyle w:val="Normal"/>
        <w:snapToGrid w:val="false"/>
        <w:spacing w:lineRule="auto" w:line="360"/>
        <w:rPr/>
      </w:pPr>
      <w:r>
        <w:rPr/>
        <w:t>16. Mr. Wu: What day ______ the holiday begin? Mrs.Wu: It begins on Wednesday.</w:t>
      </w:r>
    </w:p>
    <w:p>
      <w:pPr>
        <w:pStyle w:val="Normal"/>
        <w:snapToGrid w:val="false"/>
        <w:spacing w:lineRule="auto" w:line="360"/>
        <w:ind w:firstLine="360"/>
        <w:rPr/>
      </w:pPr>
      <w:r>
        <w:rPr/>
        <w:t>(A)do   (B)is   (C)does   (D)are</w:t>
      </w:r>
    </w:p>
    <w:p>
      <w:pPr>
        <w:pStyle w:val="Normal"/>
        <w:snapToGrid w:val="false"/>
        <w:spacing w:lineRule="auto" w:line="360"/>
        <w:rPr/>
      </w:pPr>
      <w:r>
        <w:rPr/>
        <w:t>17. Her ideal weight is 43 kg, so she ______ every day.  (A)has a big dinner   (B)uses the computer   (C)goes on a diet   (D)does the homework</w:t>
      </w:r>
    </w:p>
    <w:p>
      <w:pPr>
        <w:pStyle w:val="Normal"/>
        <w:snapToGrid w:val="false"/>
        <w:spacing w:lineRule="auto" w:line="360"/>
        <w:rPr/>
      </w:pPr>
      <w:r>
        <w:rPr/>
        <w:t>18. John: ______ It’s late for the movie. Deny: OK. I’m ready.  (A)Stand up!   (B)  Hurry up! (C) Too bad!  (D) Wait a minute!</w:t>
      </w:r>
    </w:p>
    <w:p>
      <w:pPr>
        <w:pStyle w:val="Normal"/>
        <w:snapToGrid w:val="false"/>
        <w:spacing w:lineRule="auto" w:line="360"/>
        <w:rPr/>
      </w:pPr>
      <w:r>
        <w:rPr/>
        <w:t>19. John: May I speak to Kelly, please? Mark: ______ We don’t have Kelly.  (A) I’m Kelly.  (B)Wait a moment.   (C)This is she   (D)You have the wrong number.</w:t>
      </w:r>
    </w:p>
    <w:p>
      <w:pPr>
        <w:pStyle w:val="Normal"/>
        <w:snapToGrid w:val="false"/>
        <w:spacing w:lineRule="auto" w:line="360"/>
        <w:rPr/>
      </w:pPr>
      <w:r>
        <w:rPr/>
        <w:t>20.Steve: I can’t find my pencil. Roy: Oh! It’s  ______ the ruler.  (A)by   (B) in  (C)at   (D)behind</w:t>
      </w:r>
    </w:p>
    <w:p>
      <w:pPr>
        <w:pStyle w:val="Normal"/>
        <w:snapToGrid w:val="false"/>
        <w:spacing w:lineRule="auto" w:line="360"/>
        <w:rPr/>
      </w:pPr>
      <w:r>
        <w:rPr/>
        <w:t>21. No news ______ good news.  (A) is  (B) are  (C) has  (D) have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22. Amy:______ can we play basketball? Ben: We can play basketball on Sunday. (A)How    (B) What   (C)Why   (D)What day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 xml:space="preserve">23. Does grandmother play  ______ everyday?  (A)with Mah Jong   (B) Mah Jong with you  (C)and you Mah Jong   (D) Mah Jong and you  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>24. ______ do you think of the movie?  (A) What  (B) Who  (C) Which  (D) Whom</w:t>
      </w:r>
    </w:p>
    <w:p>
      <w:pPr>
        <w:pStyle w:val="Normal"/>
        <w:snapToGrid w:val="false"/>
        <w:spacing w:lineRule="auto" w:line="360" w:before="180" w:after="0"/>
        <w:jc w:val="both"/>
        <w:rPr/>
      </w:pPr>
      <w:r>
        <w:rPr/>
        <w:t>25.Everything is ready, and we ______ for Taipei soon.  (A)start   (B)started   (C)won’t start   (D)are starting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9601</w:t>
      </w:r>
      <w:r>
        <w:rPr>
          <w:rFonts w:ascii="標楷體" w:hAnsi="標楷體" w:cs="標楷體" w:eastAsia="標楷體"/>
          <w:sz w:val="36"/>
          <w:szCs w:val="36"/>
        </w:rPr>
        <w:t>校內英檢答案</w:t>
      </w:r>
    </w:p>
    <w:p>
      <w:pPr>
        <w:pStyle w:val="Normal"/>
        <w:snapToGrid w:val="false"/>
        <w:spacing w:lineRule="auto" w:line="360"/>
        <w:rPr/>
      </w:pPr>
      <w:r>
        <w:rPr/>
        <w:t>中級</w:t>
      </w:r>
      <w:r>
        <w:rPr/>
        <w:t>Ans:</w:t>
      </w:r>
    </w:p>
    <w:p>
      <w:pPr>
        <w:pStyle w:val="Normal"/>
        <w:snapToGrid w:val="false"/>
        <w:spacing w:lineRule="auto" w:line="360"/>
        <w:rPr/>
      </w:pPr>
      <w:r>
        <w:rPr/>
        <w:t>1.A   6.B    11.D   16.C   21.A</w:t>
      </w:r>
    </w:p>
    <w:p>
      <w:pPr>
        <w:pStyle w:val="Normal"/>
        <w:snapToGrid w:val="false"/>
        <w:spacing w:lineRule="auto" w:line="360"/>
        <w:rPr/>
      </w:pPr>
      <w:r>
        <w:rPr/>
        <w:t>2.C   7.D    12.C   17.C   22.D</w:t>
      </w:r>
    </w:p>
    <w:p>
      <w:pPr>
        <w:pStyle w:val="Normal"/>
        <w:snapToGrid w:val="false"/>
        <w:spacing w:lineRule="auto" w:line="360"/>
        <w:rPr/>
      </w:pPr>
      <w:r>
        <w:rPr/>
        <w:t>3.C   8.C    13.B   18.B   23.B</w:t>
      </w:r>
    </w:p>
    <w:p>
      <w:pPr>
        <w:pStyle w:val="Normal"/>
        <w:snapToGrid w:val="false"/>
        <w:spacing w:lineRule="auto" w:line="360"/>
        <w:rPr/>
      </w:pPr>
      <w:r>
        <w:rPr/>
        <w:t>4.B   9.A    14.B   19.D   24.A</w:t>
      </w:r>
    </w:p>
    <w:p>
      <w:pPr>
        <w:pStyle w:val="Normal"/>
        <w:snapToGrid w:val="false"/>
        <w:spacing w:lineRule="auto" w:line="360"/>
        <w:rPr/>
      </w:pPr>
      <w:r>
        <w:rPr/>
        <w:t>5.A   10.B   15.D   20.A   25.D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31:00Z</dcterms:created>
  <dc:creator>Tina</dc:creator>
  <dc:description/>
  <cp:keywords/>
  <dc:language>en-US</dc:language>
  <cp:lastModifiedBy>Hsu22</cp:lastModifiedBy>
  <dcterms:modified xsi:type="dcterms:W3CDTF">2008-01-21T08:11:00Z</dcterms:modified>
  <cp:revision>4</cp:revision>
  <dc:subject/>
  <dc:title>校內英檢(中)</dc:title>
</cp:coreProperties>
</file>