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二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次段考考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範圍：</w:t>
      </w:r>
      <w:r>
        <w:rPr/>
        <w:t xml:space="preserve">L1~Review1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座號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【第一部分  聽力測驗  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％】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 xml:space="preserve">一、選出句子中聽到的單字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770" w:leader="none"/>
        </w:tabs>
        <w:spacing w:lineRule="exact" w:line="3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5199380" cy="113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807"/>
                              <w:gridCol w:w="1807"/>
                              <w:gridCol w:w="1807"/>
                              <w:gridCol w:w="180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1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A) th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B) fifty          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C) cent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D) fift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2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A) we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B) eye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C) pant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D) glas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3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A) when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B) are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C) go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D) j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4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A) are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B) have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C) read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D) ear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5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A) mother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B) goes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C) this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D) Wednesd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89.75pt;mso-wrap-distance-left:0pt;mso-wrap-distance-right:9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807"/>
                        <w:gridCol w:w="1807"/>
                        <w:gridCol w:w="1807"/>
                        <w:gridCol w:w="180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) 1.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A) thi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(B) fifty          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C) cent</w:t>
                            </w:r>
                          </w:p>
                        </w:tc>
                        <w:tc>
                          <w:tcPr>
                            <w:tcW w:w="18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D) fifteen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) 2.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A) we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B) eye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C) pants</w:t>
                              <w:tab/>
                            </w:r>
                          </w:p>
                        </w:tc>
                        <w:tc>
                          <w:tcPr>
                            <w:tcW w:w="1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D) glasses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) 3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A) when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B) are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C) go</w:t>
                            </w:r>
                          </w:p>
                        </w:tc>
                        <w:tc>
                          <w:tcPr>
                            <w:tcW w:w="1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D) jog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) 4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A) are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B) have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C) read</w:t>
                            </w:r>
                          </w:p>
                        </w:tc>
                        <w:tc>
                          <w:tcPr>
                            <w:tcW w:w="1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D) early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) 5.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A) mother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B) goes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C) this</w:t>
                            </w:r>
                          </w:p>
                        </w:tc>
                        <w:tc>
                          <w:tcPr>
                            <w:tcW w:w="1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D) Wednesd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70" w:leader="none"/>
        </w:tabs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20"/>
        <w:rPr/>
      </w:pPr>
      <w:r>
        <w:rPr>
          <w:b/>
          <w:color w:val="000000"/>
        </w:rPr>
        <w:t>二、聽</w:t>
      </w:r>
      <w:r>
        <w:rPr>
          <w:b/>
          <w:color w:val="000000"/>
        </w:rPr>
        <w:t>CD</w:t>
      </w:r>
      <w:r>
        <w:rPr>
          <w:b/>
          <w:color w:val="000000"/>
        </w:rPr>
        <w:t>的兩個敘述，勾選出符合圖片的句子</w:t>
      </w:r>
      <w:r>
        <w:rPr>
          <w:rFonts w:eastAsia="Times New Roman"/>
          <w:b/>
          <w:color w:val="000000"/>
        </w:rPr>
        <w:t xml:space="preserve"> 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tbl>
      <w:tblPr>
        <w:tblW w:w="13185" w:type="dxa"/>
        <w:jc w:val="left"/>
        <w:tblInd w:w="-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7"/>
        <w:gridCol w:w="2637"/>
        <w:gridCol w:w="2637"/>
        <w:gridCol w:w="2637"/>
        <w:gridCol w:w="2637"/>
      </w:tblGrid>
      <w:tr>
        <w:trPr>
          <w:trHeight w:val="1515" w:hRule="atLeast"/>
        </w:trPr>
        <w:tc>
          <w:tcPr>
            <w:tcW w:w="2637" w:type="dxa"/>
            <w:tcBorders/>
          </w:tcPr>
          <w:p>
            <w:pPr>
              <w:pStyle w:val="Normal"/>
              <w:ind w:left="480" w:hanging="480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68580</wp:posOffset>
                  </wp:positionV>
                  <wp:extent cx="982980" cy="9607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.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lineRule="exact" w:line="340"/>
              <w:ind w:left="480" w:hanging="480"/>
              <w:rPr/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116205</wp:posOffset>
                  </wp:positionV>
                  <wp:extent cx="1076960" cy="9385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2. </w:t>
            </w:r>
          </w:p>
          <w:p>
            <w:pPr>
              <w:pStyle w:val="Normal"/>
              <w:spacing w:lineRule="exact" w:line="34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lineRule="exact" w:line="340"/>
              <w:ind w:left="480" w:hanging="480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36550</wp:posOffset>
                  </wp:positionH>
                  <wp:positionV relativeFrom="paragraph">
                    <wp:posOffset>141605</wp:posOffset>
                  </wp:positionV>
                  <wp:extent cx="1047750" cy="91313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3. </w:t>
            </w:r>
          </w:p>
          <w:p>
            <w:pPr>
              <w:pStyle w:val="Normal"/>
              <w:spacing w:lineRule="exact" w:line="34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lineRule="exact" w:line="340"/>
              <w:ind w:left="480" w:hanging="480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116205</wp:posOffset>
                  </wp:positionV>
                  <wp:extent cx="976630" cy="85852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4. </w:t>
            </w:r>
          </w:p>
          <w:p>
            <w:pPr>
              <w:pStyle w:val="Normal"/>
              <w:spacing w:lineRule="exact" w:line="34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2637" w:type="dxa"/>
            <w:tcBorders/>
          </w:tcPr>
          <w:p>
            <w:pPr>
              <w:pStyle w:val="Normal"/>
              <w:ind w:left="480" w:hanging="480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40360</wp:posOffset>
                  </wp:positionH>
                  <wp:positionV relativeFrom="paragraph">
                    <wp:posOffset>141605</wp:posOffset>
                  </wp:positionV>
                  <wp:extent cx="1097915" cy="89281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5. 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37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A (   )</w:t>
              <w:tab/>
              <w:t xml:space="preserve"> B (   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 xml:space="preserve">A (   )  B ( </w:t>
            </w:r>
            <w:r>
              <w:rPr>
                <w:color w:val="000000"/>
              </w:rPr>
              <w:t xml:space="preserve">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 xml:space="preserve">A (   )  B ( </w:t>
            </w:r>
            <w:r>
              <w:rPr>
                <w:color w:val="000000"/>
              </w:rPr>
              <w:t xml:space="preserve">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A (   )  B ( 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A (   )  B (   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70" w:leader="none"/>
        </w:tabs>
        <w:spacing w:lineRule="exact" w:line="320"/>
        <w:rPr/>
      </w:pPr>
      <w:r>
        <w:rPr>
          <w:b/>
          <w:color w:val="000000"/>
        </w:rPr>
        <w:t>三、聽</w:t>
      </w:r>
      <w:r>
        <w:rPr>
          <w:b/>
          <w:color w:val="000000"/>
        </w:rPr>
        <w:t>CD</w:t>
      </w:r>
      <w:r>
        <w:rPr>
          <w:b/>
          <w:color w:val="000000"/>
        </w:rPr>
        <w:t>的問題，選出最適當的回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每題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80"/>
          <w:tab w:val="left" w:pos="770" w:leader="none"/>
        </w:tabs>
        <w:spacing w:lineRule="exact" w:line="32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7449820" cy="22796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245"/>
                              <w:gridCol w:w="567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1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A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No, she does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B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Yes, I 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C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 do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t eat breakfast today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D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 like bread, to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2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He is at home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B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No, she is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Yes, we live in Taipei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D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 like Taipei very mu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A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No, I walk to schoo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56" w:leader="none"/>
                                    </w:tabs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B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Yes, he only drives my sister to schoo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C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No, but he gets up late, too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D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Yes, he drives to wor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A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She does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t want to be a bake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B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 tennis play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56" w:leader="none"/>
                                    </w:tabs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C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She does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t want to have her own baker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D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 department stor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5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A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They are $14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B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No, i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s 14 dolla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C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Yes, i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s $1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D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s $14.3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179.5pt;mso-wrap-distance-left:0pt;mso-wrap-distance-right:9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245"/>
                        <w:gridCol w:w="567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)1.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(A) </w:t>
                            </w:r>
                            <w:r>
                              <w:rPr>
                                <w:color w:val="000000"/>
                              </w:rPr>
                              <w:t>No, she doesn</w:t>
                            </w:r>
                            <w:r>
                              <w:rPr>
                                <w:color w:val="000000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(B) </w:t>
                            </w:r>
                            <w:r>
                              <w:rPr>
                                <w:color w:val="000000"/>
                              </w:rPr>
                              <w:t>Yes, I do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C) </w:t>
                            </w:r>
                            <w:r>
                              <w:rPr>
                                <w:color w:val="000000"/>
                              </w:rPr>
                              <w:t>I don</w:t>
                            </w:r>
                            <w:r>
                              <w:rPr>
                                <w:color w:val="000000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</w:rPr>
                              <w:t>t eat breakfast today.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D) </w:t>
                            </w:r>
                            <w:r>
                              <w:rPr>
                                <w:color w:val="000000"/>
                              </w:rPr>
                              <w:t>I like bread, too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)2.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</w:rPr>
                              <w:t>He is at home.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B) </w:t>
                            </w:r>
                            <w:r>
                              <w:rPr>
                                <w:color w:val="000000"/>
                              </w:rPr>
                              <w:t>No, she isn</w:t>
                            </w:r>
                            <w:r>
                              <w:rPr>
                                <w:color w:val="000000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</w:rPr>
                              <w:t>t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</w:rPr>
                              <w:t>Yes, we live in Taipei.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D) </w:t>
                            </w:r>
                            <w:r>
                              <w:rPr>
                                <w:color w:val="000000"/>
                              </w:rPr>
                              <w:t>I like Taipei very much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)3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A) </w:t>
                            </w:r>
                            <w:r>
                              <w:rPr>
                                <w:color w:val="000000"/>
                              </w:rPr>
                              <w:t>No, I walk to school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6" w:leader="none"/>
                              </w:tabs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B) </w:t>
                            </w:r>
                            <w:r>
                              <w:rPr>
                                <w:color w:val="000000"/>
                              </w:rPr>
                              <w:t>Yes, he only drives my sister to school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C) </w:t>
                            </w:r>
                            <w:r>
                              <w:rPr>
                                <w:color w:val="000000"/>
                              </w:rPr>
                              <w:t>No, but he gets up late, too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(D) </w:t>
                            </w:r>
                            <w:r>
                              <w:rPr>
                                <w:color w:val="000000"/>
                              </w:rPr>
                              <w:t>Yes, he drives to work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)4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(A) </w:t>
                            </w:r>
                            <w:r>
                              <w:rPr>
                                <w:color w:val="000000"/>
                              </w:rPr>
                              <w:t>She doesn</w:t>
                            </w:r>
                            <w:r>
                              <w:rPr>
                                <w:color w:val="000000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</w:rPr>
                              <w:t>t want to be a baker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B) </w:t>
                            </w:r>
                            <w:r>
                              <w:rPr>
                                <w:color w:val="000000"/>
                              </w:rPr>
                              <w:t>A tennis player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6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(C) </w:t>
                            </w:r>
                            <w:r>
                              <w:rPr>
                                <w:color w:val="000000"/>
                              </w:rPr>
                              <w:t>She doesn</w:t>
                            </w:r>
                            <w:r>
                              <w:rPr>
                                <w:color w:val="000000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</w:rPr>
                              <w:t>t want to have her own bakery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(D) </w:t>
                            </w:r>
                            <w:r>
                              <w:rPr>
                                <w:color w:val="000000"/>
                              </w:rPr>
                              <w:t>A department store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)5.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A) </w:t>
                            </w:r>
                            <w:r>
                              <w:rPr>
                                <w:color w:val="000000"/>
                              </w:rPr>
                              <w:t>They are $14.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B) </w:t>
                            </w:r>
                            <w:r>
                              <w:rPr>
                                <w:color w:val="000000"/>
                              </w:rPr>
                              <w:t>No, it</w:t>
                            </w:r>
                            <w:r>
                              <w:rPr>
                                <w:color w:val="000000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</w:rPr>
                              <w:t>s 14 dollars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C) </w:t>
                            </w:r>
                            <w:r>
                              <w:rPr>
                                <w:color w:val="000000"/>
                              </w:rPr>
                              <w:t>Yes, it</w:t>
                            </w:r>
                            <w:r>
                              <w:rPr>
                                <w:color w:val="000000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</w:rPr>
                              <w:t>s $14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D) </w:t>
                            </w:r>
                            <w:r>
                              <w:rPr>
                                <w:color w:val="000000"/>
                              </w:rPr>
                              <w:t>It</w:t>
                            </w:r>
                            <w:r>
                              <w:rPr>
                                <w:color w:val="000000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</w:rPr>
                              <w:t>s $14.3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56" w:leader="none"/>
        </w:tabs>
        <w:spacing w:lineRule="exact" w:line="340"/>
        <w:rPr/>
      </w:pP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80"/>
          <w:tab w:val="left" w:pos="770" w:leader="none"/>
        </w:tabs>
        <w:spacing w:lineRule="exact" w:line="320"/>
        <w:rPr>
          <w:color w:val="000000"/>
        </w:rPr>
      </w:pPr>
      <w:r>
        <w:rPr>
          <w:color w:val="000000"/>
        </w:rPr>
        <w:t>.</w:t>
      </w:r>
      <w:r>
        <w:rPr>
          <w:color w:val="000000"/>
        </w:rPr>
        <w:tab/>
        <w:t xml:space="preserve">          </w:t>
        <w:tab/>
        <w:t xml:space="preserve">  </w:t>
      </w:r>
    </w:p>
    <w:p>
      <w:pPr>
        <w:pStyle w:val="Normal"/>
        <w:tabs>
          <w:tab w:val="clear" w:pos="480"/>
          <w:tab w:val="left" w:pos="770" w:leader="none"/>
        </w:tabs>
        <w:spacing w:lineRule="exact" w:line="320"/>
        <w:rPr>
          <w:color w:val="000000"/>
        </w:rPr>
      </w:pPr>
      <w:r>
        <w:rPr>
          <w:color w:val="000000"/>
        </w:rPr>
        <w:t>.</w:t>
      </w:r>
      <w:r>
        <w:rPr>
          <w:color w:val="000000"/>
        </w:rPr>
        <w:tab/>
        <w:tab/>
        <w:tab/>
        <w:t xml:space="preserve">         </w:t>
        <w:tab/>
        <w:tab/>
      </w:r>
    </w:p>
    <w:p>
      <w:pPr>
        <w:pStyle w:val="Normal"/>
        <w:tabs>
          <w:tab w:val="clear" w:pos="480"/>
          <w:tab w:val="left" w:pos="770" w:leader="none"/>
        </w:tabs>
        <w:spacing w:lineRule="exact" w:line="320"/>
        <w:rPr/>
      </w:pPr>
      <w:r>
        <w:rPr>
          <w:color w:val="000000"/>
        </w:rPr>
        <w:tab/>
        <w:tab/>
        <w:tab/>
        <w:t xml:space="preserve">         </w:t>
        <w:tab/>
        <w:tab/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756" w:leader="none"/>
        </w:tabs>
        <w:spacing w:lineRule="exact" w:line="3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 </w:t>
      </w:r>
    </w:p>
    <w:p>
      <w:pPr>
        <w:pStyle w:val="Normal"/>
        <w:tabs>
          <w:tab w:val="clear" w:pos="480"/>
          <w:tab w:val="left" w:pos="756" w:leader="none"/>
        </w:tabs>
        <w:spacing w:lineRule="exact" w:line="340"/>
        <w:rPr/>
      </w:pPr>
      <w:r>
        <w:rPr>
          <w:color w:val="000000"/>
        </w:rPr>
        <w:tab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【第二部分  紙筆測驗  </w:t>
      </w:r>
      <w:r>
        <w:rPr>
          <w:rFonts w:cs="新細明體;PMingLiU" w:ascii="新細明體;PMingLiU" w:hAnsi="新細明體;PMingLiU"/>
          <w:b/>
        </w:rPr>
        <w:t>70</w:t>
      </w:r>
      <w:r>
        <w:rPr>
          <w:rFonts w:ascii="新細明體;PMingLiU" w:hAnsi="新細明體;PMingLiU" w:cs="新細明體;PMingLiU"/>
          <w:b/>
        </w:rPr>
        <w:t>％】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一、書寫體辨識：</w:t>
      </w:r>
      <w:r>
        <w:rPr>
          <w:rFonts w:ascii="新細明體;PMingLiU" w:hAnsi="新細明體;PMingLiU" w:cs="新細明體;PMingLiU"/>
        </w:rPr>
        <w:t xml:space="preserve">將下列人名以印刷體寫出，大小寫須一致，全對才給分。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914400" cy="3657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 2.</w:t>
      </w:r>
      <w:r>
        <w:rPr>
          <w:rFonts w:cs="Vladimir Script" w:ascii="Vladimir Script" w:hAnsi="Vladimir Script"/>
          <w:sz w:val="56"/>
          <w:szCs w:val="56"/>
        </w:rPr>
        <w:t xml:space="preserve">Michael </w:t>
      </w:r>
      <w:r>
        <w:rPr>
          <w:rFonts w:cs="新細明體;PMingLiU" w:ascii="新細明體;PMingLiU" w:hAnsi="新細明體;PMingLiU"/>
        </w:rPr>
        <w:t xml:space="preserve">    3. </w:t>
      </w:r>
      <w:r>
        <w:rPr>
          <w:rFonts w:cs="Vladimir Script" w:ascii="Vladimir Script" w:hAnsi="Vladimir Script"/>
          <w:sz w:val="56"/>
          <w:szCs w:val="56"/>
        </w:rPr>
        <w:t>Emily</w:t>
      </w:r>
      <w:r>
        <w:rPr>
          <w:rFonts w:cs="新細明體;PMingLiU" w:ascii="新細明體;PMingLiU" w:hAnsi="新細明體;PMingLiU"/>
        </w:rPr>
        <w:t xml:space="preserve">     4.</w:t>
      </w:r>
      <w:r>
        <w:rPr>
          <w:rFonts w:cs="Vladimir Script" w:ascii="Vladimir Script" w:hAnsi="Vladimir Script"/>
          <w:sz w:val="56"/>
          <w:szCs w:val="56"/>
        </w:rPr>
        <w:t>Thomas</w:t>
      </w:r>
      <w:r>
        <w:rPr>
          <w:rFonts w:cs="新細明體;PMingLiU" w:ascii="新細明體;PMingLiU" w:hAnsi="新細明體;PMingLiU"/>
        </w:rPr>
        <w:t xml:space="preserve">      5.</w:t>
      </w:r>
      <w:r>
        <w:rPr>
          <w:rFonts w:cs="Vladimir Script" w:ascii="Vladimir Script" w:hAnsi="Vladimir Script"/>
          <w:sz w:val="56"/>
          <w:szCs w:val="56"/>
        </w:rPr>
        <w:t>Catherine</w:t>
      </w:r>
      <w:r>
        <w:rPr>
          <w:rFonts w:cs="Vladimir Script" w:ascii="Vladimir Script" w:hAnsi="Vladimir Script"/>
          <w:sz w:val="52"/>
          <w:szCs w:val="52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 xml:space="preserve">二、文意字彙 </w:t>
      </w:r>
      <w:r>
        <w:rPr/>
        <w:t xml:space="preserve"> </w:t>
      </w:r>
      <w:r>
        <w:rPr/>
        <w:t>(</w:t>
      </w:r>
      <w:r>
        <w:rPr/>
        <w:t>每題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28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1. You can look up (</w:t>
            </w:r>
            <w:r>
              <w:rPr>
                <w:rFonts w:cs="新細明體;PMingLiU"/>
              </w:rPr>
              <w:t>查閱</w:t>
            </w:r>
            <w:r>
              <w:rPr/>
              <w:t xml:space="preserve">) new words in the </w:t>
            </w:r>
            <w:r>
              <w:rPr>
                <w:u w:val="single"/>
              </w:rPr>
              <w:t>d           y</w:t>
            </w:r>
            <w:r>
              <w:rPr/>
              <w:t>.</w:t>
            </w:r>
          </w:p>
        </w:tc>
      </w:tr>
      <w:tr>
        <w:trPr>
          <w:trHeight w:val="428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2. I</w:t>
            </w:r>
            <w:r>
              <w:rPr/>
              <w:t xml:space="preserve"> get 100 on the </w:t>
            </w:r>
            <w:r>
              <w:rPr/>
              <w:t>English</w:t>
            </w:r>
            <w:r>
              <w:rPr/>
              <w:t xml:space="preserve"> test. </w:t>
            </w:r>
            <w:r>
              <w:rPr/>
              <w:t>I</w:t>
            </w:r>
            <w:r>
              <w:rPr/>
              <w:t xml:space="preserve">t is very </w:t>
            </w:r>
            <w:r>
              <w:rPr>
                <w:u w:val="single"/>
              </w:rPr>
              <w:t>s         e</w:t>
            </w:r>
            <w:r>
              <w:rPr/>
              <w:t>.</w:t>
            </w:r>
          </w:p>
        </w:tc>
      </w:tr>
      <w:tr>
        <w:trPr>
          <w:trHeight w:val="428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All students have to wear</w:t>
            </w:r>
            <w:r>
              <w:rPr>
                <w:u w:val="single"/>
              </w:rPr>
              <w:t xml:space="preserve"> u          s</w:t>
            </w:r>
            <w:r>
              <w:rPr/>
              <w:t xml:space="preserve"> in the junior high school.</w:t>
            </w:r>
          </w:p>
        </w:tc>
      </w:tr>
      <w:tr>
        <w:trPr>
          <w:trHeight w:val="428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That </w:t>
            </w:r>
            <w:r>
              <w:rPr/>
              <w:t xml:space="preserve">movie is really </w:t>
            </w:r>
            <w:r>
              <w:rPr>
                <w:u w:val="single"/>
              </w:rPr>
              <w:t>i           g</w:t>
            </w:r>
            <w:r>
              <w:rPr/>
              <w:t>. You should go to watch with us.</w:t>
            </w:r>
            <w:r>
              <w:rPr/>
              <w:t xml:space="preserve"> </w:t>
            </w:r>
          </w:p>
        </w:tc>
      </w:tr>
      <w:tr>
        <w:trPr>
          <w:trHeight w:val="428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 Mom likes to go shopping in the </w:t>
            </w:r>
            <w:r>
              <w:rPr>
                <w:u w:val="single"/>
              </w:rPr>
              <w:t>d           t</w:t>
            </w:r>
            <w:r>
              <w:rPr/>
              <w:t xml:space="preserve"> </w:t>
            </w:r>
            <w:r>
              <w:rPr>
                <w:u w:val="single"/>
              </w:rPr>
              <w:t>s      e.</w:t>
            </w:r>
          </w:p>
        </w:tc>
      </w:tr>
      <w:tr>
        <w:trPr>
          <w:trHeight w:val="428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 xml:space="preserve"> My </w:t>
            </w:r>
            <w:r>
              <w:rPr>
                <w:u w:val="single"/>
              </w:rPr>
              <w:t>g         s</w:t>
            </w:r>
            <w:r>
              <w:rPr/>
              <w:t xml:space="preserve"> are broken(</w:t>
            </w:r>
            <w:r>
              <w:rPr/>
              <w:t>破掉</w:t>
            </w:r>
            <w:r>
              <w:rPr/>
              <w:t xml:space="preserve">). </w:t>
            </w:r>
            <w:r>
              <w:rPr/>
              <w:t>I</w:t>
            </w:r>
            <w:r>
              <w:rPr/>
              <w:t xml:space="preserve"> can</w:t>
            </w:r>
            <w:r>
              <w:rPr/>
              <w:t>’</w:t>
            </w:r>
            <w:r>
              <w:rPr/>
              <w:t>t see you clearly(</w:t>
            </w:r>
            <w:r>
              <w:rPr/>
              <w:t>清楚地</w:t>
            </w:r>
            <w:r>
              <w:rPr/>
              <w:t>).</w:t>
            </w:r>
          </w:p>
        </w:tc>
      </w:tr>
      <w:tr>
        <w:trPr>
          <w:trHeight w:val="428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 xml:space="preserve"> </w:t>
            </w:r>
            <w:r>
              <w:rPr/>
              <w:t>I</w:t>
            </w:r>
            <w:r>
              <w:rPr/>
              <w:t xml:space="preserve"> don</w:t>
            </w:r>
            <w:r>
              <w:rPr/>
              <w:t>’</w:t>
            </w:r>
            <w:r>
              <w:rPr/>
              <w:t xml:space="preserve">t want to cook today. How about eating out in a </w:t>
            </w:r>
            <w:r>
              <w:rPr>
                <w:u w:val="single"/>
              </w:rPr>
              <w:t>r         t</w:t>
            </w:r>
            <w:r>
              <w:rPr/>
              <w:t>?</w:t>
            </w:r>
          </w:p>
        </w:tc>
      </w:tr>
      <w:tr>
        <w:trPr>
          <w:trHeight w:val="428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 xml:space="preserve"> It is very </w:t>
            </w:r>
            <w:r>
              <w:rPr>
                <w:u w:val="single"/>
              </w:rPr>
              <w:t>d          s</w:t>
            </w:r>
            <w:r>
              <w:rPr/>
              <w:t xml:space="preserve"> to swim in the river.</w:t>
            </w:r>
          </w:p>
        </w:tc>
      </w:tr>
      <w:tr>
        <w:trPr>
          <w:trHeight w:val="428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 xml:space="preserve"> The reporter is </w:t>
            </w:r>
            <w:r>
              <w:rPr>
                <w:u w:val="single"/>
              </w:rPr>
              <w:t>i             g</w:t>
            </w:r>
            <w:r>
              <w:rPr/>
              <w:t xml:space="preserve"> President Barack Obama.</w:t>
            </w:r>
          </w:p>
        </w:tc>
      </w:tr>
      <w:tr>
        <w:trPr>
          <w:trHeight w:val="428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 xml:space="preserve">Jenny is my </w:t>
            </w:r>
            <w:r>
              <w:rPr>
                <w:u w:val="single"/>
              </w:rPr>
              <w:t>c         n</w:t>
            </w:r>
            <w:r>
              <w:rPr/>
              <w:t>. She comes from the US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935345</wp:posOffset>
                      </wp:positionH>
                      <wp:positionV relativeFrom="paragraph">
                        <wp:posOffset>361315</wp:posOffset>
                      </wp:positionV>
                      <wp:extent cx="2178050" cy="29146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請翻頁繼續作答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5pt;height:22.95pt;mso-wrap-distance-left:9.05pt;mso-wrap-distance-right:9.05pt;mso-wrap-distance-top:0pt;mso-wrap-distance-bottom:0pt;margin-top:28.45pt;mso-position-vertical-relative:text;margin-left:467.35pt;mso-position-horizontal-relative:text"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翻頁繼續作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三、文法選擇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6009640" cy="22796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363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   ) 1.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Jenny goes swimming on Sunday morning, and Sand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/>
                                    <w:t>, to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7.95pt;mso-wrap-distance-left:0pt;mso-wrap-distance-right:9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363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   ) 1.</w:t>
                            </w:r>
                          </w:p>
                        </w:tc>
                        <w:tc>
                          <w:tcPr>
                            <w:tcW w:w="83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Jenny goes swimming on Sunday morning, and Sand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/>
                              <w:t>, to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6009640" cy="454152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54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665"/>
                              <w:gridCol w:w="1807"/>
                              <w:gridCol w:w="1807"/>
                              <w:gridCol w:w="3084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A) do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B) does     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C) is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D) go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   ) 2.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 don’t have tim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dinner tonight. 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(A) </w:t>
                                  </w:r>
                                  <w:r>
                                    <w:rPr/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(B) on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(C) for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(D) with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   ) 3.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Mike is writing, and </w:t>
                                  </w:r>
                                  <w:r>
                                    <w:rPr/>
                                    <w:t xml:space="preserve">Joe and John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/>
                                    <w:t>, too.</w:t>
                                  </w:r>
                                  <w:r>
                                    <w:rPr/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(A) do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(B) </w:t>
                                  </w:r>
                                  <w:r>
                                    <w:rPr/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(C) can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(D)do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   ) 4.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: Who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hopping with you on Sundays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: </w:t>
                                  </w:r>
                                  <w:r>
                                    <w:rPr/>
                                    <w:t>My</w:t>
                                  </w:r>
                                  <w:r>
                                    <w:rPr/>
                                    <w:t xml:space="preserve"> sister, Lis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A) goes 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B) going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C) is going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D) are go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   ) 5.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: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does your father read the newspaper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: After wor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A) What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B) When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C) What day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D) What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   ) 6.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Emily has breakfast _________ next to her book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A) one day 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B) everyday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C) every day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D) every da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   ) 7.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your homework and you can play the computer gam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A) Do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B) Does  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C) Doing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D) To 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   ) 8.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How much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the bread?  NT$ 100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A) is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B) do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C) are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D) do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   ) 9.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need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socks inside my shoe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A) wear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B) wears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C) wearing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C) to w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   ) 10.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How much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your sweater (</w:t>
                                  </w:r>
                                  <w:r>
                                    <w:rPr/>
                                    <w:t>毛衣</w:t>
                                  </w:r>
                                  <w:r>
                                    <w:rPr/>
                                    <w:t>) cost?  NT$ 60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A) is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B) do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C) does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D) do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357.6pt;mso-wrap-distance-left:0pt;mso-wrap-distance-right:9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665"/>
                        <w:gridCol w:w="1807"/>
                        <w:gridCol w:w="1807"/>
                        <w:gridCol w:w="3084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A) do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(B) does     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C) is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D) goes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   ) 2.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don’t have tim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dinner tonight. 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(A) </w:t>
                            </w:r>
                            <w:r>
                              <w:rPr/>
                              <w:t>to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(B) on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(C) for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(D) with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   ) 3.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Mike is writing, and </w:t>
                            </w:r>
                            <w:r>
                              <w:rPr/>
                              <w:t xml:space="preserve">Joe and John 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/>
                              <w:t>, too.</w:t>
                            </w:r>
                            <w:r>
                              <w:rPr/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(A) do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(B) </w:t>
                            </w:r>
                            <w:r>
                              <w:rPr/>
                              <w:t>are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(C) can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(D)does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   ) 4.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A: Who 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hopping with you on Sunday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: </w:t>
                            </w:r>
                            <w:r>
                              <w:rPr/>
                              <w:t>My</w:t>
                            </w:r>
                            <w:r>
                              <w:rPr/>
                              <w:t xml:space="preserve"> sister, Lisa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A) goes 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B) going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C) is going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D) are going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   ) 5.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A: 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does your father read the newspaper?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: After work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A) What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B) When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C) What day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D) What time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   ) 6.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Emily has breakfast _________ next to her books. 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A) one day 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B) everyday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C) every day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D) every days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   ) 7.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your homework and you can play the computer games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A) Do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B) Does  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C) Doing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D) To do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   ) 8.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How much 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the bread?  NT$ 100. 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A) is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B) do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C) are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D) does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   ) 9.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 xml:space="preserve"> need 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socks inside my shoes. 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A) wear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B) wears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C) wearing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C) to wear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   ) 10.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How much 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your sweater (</w:t>
                            </w:r>
                            <w:r>
                              <w:rPr/>
                              <w:t>毛衣</w:t>
                            </w:r>
                            <w:r>
                              <w:rPr/>
                              <w:t>) cost?  NT$ 600.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A) is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B) do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C) does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D) do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 xml:space="preserve">四、對話測驗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6279515" cy="341947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394"/>
                              <w:gridCol w:w="4394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   ) 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: Do you go swimming on weekends?   B: ________________________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A) Of course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go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B) Of course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C) Of course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can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D) Of course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a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   ) 2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: </w:t>
                                  </w:r>
                                  <w:r>
                                    <w:rPr/>
                                    <w:t xml:space="preserve">________________________.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B: Yes, there are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A) Do you have any milk?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B) Does she have any egg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C) Is there any milk on your table?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D) Are there any eggs on your tabl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   ) 3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: What do you do?                B: ________________________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A) I am a teacher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B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am Lis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s broth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C) What do you do?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D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am doing my homewor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   ) 4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: </w:t>
                                  </w:r>
                                  <w:r>
                                    <w:rPr/>
                                    <w:t>________________________.     B: I drive to wor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A) How do you work?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B) How is your work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C) How do you go to work?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D) How about your work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   ) 5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: </w:t>
                                  </w:r>
                                  <w:r>
                                    <w:rPr/>
                                    <w:t xml:space="preserve">Are you and Tina schoolmates?   B: ______________. 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ut we are neighbors.(</w:t>
                                  </w:r>
                                  <w:r>
                                    <w:rPr/>
                                    <w:t>鄰居</w:t>
                                  </w:r>
                                  <w:r>
                                    <w:rPr/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A) Yes, she is my sister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B) No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don’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know h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C) Yes, we are from the same school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D) No, we are from different school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69.25pt;mso-wrap-distance-left:0pt;mso-wrap-distance-right:9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394"/>
                        <w:gridCol w:w="4394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   ) 1.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: Do you go swimming on weekends?   B: ________________________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A) Of course, 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 xml:space="preserve"> go.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B) Of course, 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 xml:space="preserve"> do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C) Of course, 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 xml:space="preserve"> can.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D) Of course, 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 xml:space="preserve"> am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   ) 2.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: </w:t>
                            </w:r>
                            <w:r>
                              <w:rPr/>
                              <w:t xml:space="preserve">________________________.     </w:t>
                            </w:r>
                            <w:r>
                              <w:rPr>
                                <w:color w:val="000000"/>
                              </w:rPr>
                              <w:t xml:space="preserve">B: Yes, there are.  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A) Do you have any milk? 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B) Does she have any eggs?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C) Is there any milk on your table?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D) Are there any eggs on your table?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   ) 3.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: What do you do?                B: ________________________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A) I am a teacher.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B) 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 xml:space="preserve"> am Lisa</w:t>
                            </w:r>
                            <w:r>
                              <w:rPr>
                                <w:color w:val="000000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</w:rPr>
                              <w:t>s brother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C) What do you do?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D) 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 xml:space="preserve"> am doing my homework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   ) 4.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: </w:t>
                            </w:r>
                            <w:r>
                              <w:rPr/>
                              <w:t>________________________.     B: I drive to work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A) How do you work?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B) How is your work?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C) How do you go to work?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D) How about your work?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   ) 5.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: </w:t>
                            </w:r>
                            <w:r>
                              <w:rPr/>
                              <w:t xml:space="preserve">Are you and Tina schoolmates?   B: ______________.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ut we are neighbors.(</w:t>
                            </w:r>
                            <w:r>
                              <w:rPr/>
                              <w:t>鄰居</w:t>
                            </w:r>
                            <w:r>
                              <w:rPr/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A) Yes, she is my sister.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(B) No, 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on’t</w:t>
                            </w:r>
                            <w:r>
                              <w:rPr>
                                <w:color w:val="000000"/>
                              </w:rPr>
                              <w:t xml:space="preserve"> know her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C) Yes, we are from the same school.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D) No, we are from different school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 xml:space="preserve">五、克漏字測驗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2865</wp:posOffset>
                </wp:positionH>
                <wp:positionV relativeFrom="paragraph">
                  <wp:posOffset>89535</wp:posOffset>
                </wp:positionV>
                <wp:extent cx="7296150" cy="1866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6120" cy="18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Daisy doesn't have a busy schedule.  She doesn't get up early.  And she doesn't have to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1.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or wash her face.  She just eats breakfast.  After breakfast, she stays home with my mother.  In the afternoon, my mother takes Daisy to the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2.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.  She likes to play with her friends there.  She also loves to play frisbee with people.  In the evening, I have to do homework, but Daisy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3.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.  She just watches TV.  And at 9 o'clock, Daisy goes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4.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.  Daisy does the same thing every day.  How can Daisy have an easy schedule?  Well, she is my dog!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schedule 行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7.05pt;width:574.45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Daisy doesn't have a busy schedule.  She doesn't get up early.  And she doesn't have to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     1.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or wash her face.  She just eats breakfast.  After breakfast, she stays home with my mother.  In the afternoon, my mother takes Daisy to the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     2.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.  She likes to play with her friends there.  She also loves to play frisbee with people.  In the evening, I have to do homework, but Daisy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     3.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.  She just watches TV.  And at 9 o'clock, Daisy goes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      4.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.  Daisy does the same thing every day.  How can Daisy have an easy schedule?  Well, she is my dog!    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schedule 行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5469255" cy="122237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807"/>
                              <w:gridCol w:w="1807"/>
                              <w:gridCol w:w="2056"/>
                              <w:gridCol w:w="1984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  ) 1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A) </w:t>
                                  </w:r>
                                  <w:r>
                                    <w:rPr/>
                                    <w:t xml:space="preserve">go jogging 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(B) wear glas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C) brush her teeth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wash her ha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A) park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(B) beach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(C) offic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(D) kitc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(A) don't  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(B) doesn't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(C) doesn't have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(D) don't have to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(A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to work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(B) to sleep  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(C) to the gam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(D) to the denti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6.25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807"/>
                        <w:gridCol w:w="1807"/>
                        <w:gridCol w:w="2056"/>
                        <w:gridCol w:w="1984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  ) 1.</w:t>
                            </w:r>
                          </w:p>
                        </w:tc>
                        <w:tc>
                          <w:tcPr>
                            <w:tcW w:w="36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A) </w:t>
                            </w:r>
                            <w:r>
                              <w:rPr/>
                              <w:t xml:space="preserve">go jogging 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(B) wear glasses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 brush her teeth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  <w:r>
                              <w:rPr>
                                <w:color w:val="000000"/>
                              </w:rPr>
                              <w:t xml:space="preserve"> wash her hands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A) park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(B) beach</w:t>
                            </w:r>
                          </w:p>
                        </w:tc>
                        <w:tc>
                          <w:tcPr>
                            <w:tcW w:w="20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(C) office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(D) kitchen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(A) don't  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(B) doesn't</w:t>
                            </w:r>
                          </w:p>
                        </w:tc>
                        <w:tc>
                          <w:tcPr>
                            <w:tcW w:w="20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(C) doesn't have 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(D) don't have to 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(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o work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(B) to sleep  </w:t>
                            </w:r>
                          </w:p>
                        </w:tc>
                        <w:tc>
                          <w:tcPr>
                            <w:tcW w:w="20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(C) to the game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(D) to the denti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 xml:space="preserve">六、閱讀測驗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tbl>
      <w:tblPr>
        <w:tblW w:w="11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2391"/>
        <w:gridCol w:w="2392"/>
        <w:gridCol w:w="2392"/>
      </w:tblGrid>
      <w:tr>
        <w:trPr>
          <w:trHeight w:val="389" w:hRule="atLeast"/>
        </w:trPr>
        <w:tc>
          <w:tcPr>
            <w:tcW w:w="1195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n </w:t>
            </w:r>
            <w:r>
              <w:rPr>
                <w:b/>
              </w:rPr>
              <w:t xml:space="preserve">Yuan </w:t>
            </w:r>
            <w:r>
              <w:rPr>
                <w:b/>
              </w:rPr>
              <w:t xml:space="preserve">Junior High School’s </w:t>
            </w:r>
            <w:r>
              <w:rPr>
                <w:b/>
              </w:rPr>
              <w:t>Clothes Shop</w:t>
            </w:r>
          </w:p>
        </w:tc>
      </w:tr>
      <w:tr>
        <w:trPr>
          <w:trHeight w:val="1594" w:hRule="atLeast"/>
        </w:trPr>
        <w:tc>
          <w:tcPr>
            <w:tcW w:w="2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360805" cy="122872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360805" cy="120015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390015" cy="127635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390650" cy="134175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95400" cy="125666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4" w:hRule="atLeast"/>
        </w:trPr>
        <w:tc>
          <w:tcPr>
            <w:tcW w:w="239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361440" cy="133286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04950" cy="124968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389380" cy="122872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390650" cy="131381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362710" cy="135255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440"/>
        <w:rPr/>
      </w:pPr>
      <w:r>
        <w:rPr/>
        <w:t>(   ) 1. John only has fifty dollars. What can he buy</w:t>
      </w:r>
      <w:r>
        <w:rPr/>
        <w:t xml:space="preserve"> in the shop</w:t>
      </w:r>
      <w:r>
        <w:rPr/>
        <w:t>?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    </w:t>
      </w:r>
      <w:r>
        <w:rPr/>
        <w:t>(A) a hat and a tie     (B) a skirt and a tie     (C) twelve pairs of socks   (D) a pair of glasses and a belt</w:t>
      </w:r>
    </w:p>
    <w:p>
      <w:pPr>
        <w:pStyle w:val="Normal"/>
        <w:spacing w:lineRule="atLeast" w:line="440"/>
        <w:rPr/>
      </w:pPr>
      <w:r>
        <w:rPr/>
        <w:t xml:space="preserve">(   ) 2. Matt is a player in the </w:t>
      </w:r>
      <w:r>
        <w:rPr/>
        <w:t>basketball</w:t>
      </w:r>
      <w:r>
        <w:rPr/>
        <w:t xml:space="preserve"> team. </w:t>
      </w:r>
      <w:r>
        <w:rPr/>
        <w:t>H</w:t>
      </w:r>
      <w:r>
        <w:rPr/>
        <w:t xml:space="preserve">e wants to buy a new pair of shoes and two T-shirts. </w:t>
      </w:r>
    </w:p>
    <w:p>
      <w:pPr>
        <w:pStyle w:val="Normal"/>
        <w:spacing w:lineRule="atLeast" w:line="440"/>
        <w:ind w:firstLine="840"/>
        <w:rPr/>
      </w:pPr>
      <w:r>
        <w:rPr/>
        <w:t>H</w:t>
      </w:r>
      <w:r>
        <w:rPr/>
        <w:t xml:space="preserve">ow much does he have to pay? 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    </w:t>
      </w:r>
      <w:r>
        <w:rPr/>
        <w:t>(A) eighty dollars   (B) eighty-five dollars  (C) eighty dollars and five cents  (D) eighty-four dollars and fifty cents</w:t>
      </w:r>
    </w:p>
    <w:p>
      <w:pPr>
        <w:pStyle w:val="Normal"/>
        <w:spacing w:lineRule="atLeast" w:line="440"/>
        <w:rPr/>
      </w:pPr>
      <w:r>
        <w:rPr/>
        <w:t>(   ) 3. Miss Wang buys a skirt and a jacket, and she gives $100 to the clerk(</w:t>
      </w:r>
      <w:r>
        <w:rPr/>
        <w:t>店員</w:t>
      </w:r>
      <w:r>
        <w:rPr/>
        <w:t>). How much does the clerk have to give her?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    </w:t>
      </w:r>
      <w:r>
        <w:rPr/>
        <w:t xml:space="preserve">(A) eighty </w:t>
      </w:r>
      <w:r>
        <w:rPr/>
        <w:t>cents</w:t>
      </w:r>
      <w:r>
        <w:rPr/>
        <w:t xml:space="preserve">   (B) ninety dollars  (C) nine dollars and eighty-two </w:t>
      </w:r>
      <w:r>
        <w:rPr/>
        <w:t xml:space="preserve">cents </w:t>
      </w:r>
      <w:r>
        <w:rPr/>
        <w:t xml:space="preserve">  </w:t>
      </w:r>
      <w:r>
        <w:rPr/>
        <w:t>(</w:t>
      </w:r>
      <w:r>
        <w:rPr/>
        <w:t xml:space="preserve">D) ninety dollars and eighteen cents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Mandy is an elementary school (</w:t>
      </w:r>
      <w:r>
        <w:rPr>
          <w:b/>
        </w:rPr>
        <w:t>小學</w:t>
      </w:r>
      <w:r>
        <w:rPr>
          <w:b/>
        </w:rPr>
        <w:t>) student at Lin Yuan.  This is her timetable(</w:t>
      </w:r>
      <w:r>
        <w:rPr>
          <w:b/>
        </w:rPr>
        <w:t>課表</w:t>
      </w:r>
      <w:r>
        <w:rPr>
          <w:b/>
        </w:rPr>
        <w:t>) f</w:t>
      </w:r>
      <w:r>
        <w:rPr/>
        <w:t xml:space="preserve">or a week. </w:t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440"/>
              <w:ind w:firstLine="240"/>
              <w:rPr/>
            </w:pPr>
            <w:r>
              <w:rPr/>
              <w:t>Time &amp; Day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Mon.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Tue.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Wed.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Thu</w:t>
            </w:r>
            <w:r>
              <w:rPr/>
              <w:t>.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Fri.</w:t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440"/>
              <w:rPr/>
            </w:pPr>
            <w:r>
              <w:rPr/>
              <w:t xml:space="preserve">08:05 ~ 08:50 a.m.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Chinese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Math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English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Art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ind w:firstLine="360"/>
              <w:jc w:val="center"/>
              <w:rPr/>
            </w:pPr>
            <w:r>
              <w:rPr/>
              <w:t>Chinese</w:t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440"/>
              <w:rPr/>
            </w:pPr>
            <w:r>
              <w:rPr/>
              <w:t>09:05 ~ 09:50 a.m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English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Music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Chinese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Art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Math</w:t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440"/>
              <w:rPr/>
            </w:pPr>
            <w:r>
              <w:rPr/>
              <w:t>10:05 ~ 10:50 a.m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Math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English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Computer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Chinese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Class Meeting</w:t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440"/>
              <w:rPr/>
            </w:pPr>
            <w:r>
              <w:rPr/>
              <w:t xml:space="preserve">11:05 ~ 11:50 a.m.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P.E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Chinese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P.E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Math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English</w:t>
            </w:r>
          </w:p>
        </w:tc>
      </w:tr>
    </w:tbl>
    <w:p>
      <w:pPr>
        <w:pStyle w:val="Normal"/>
        <w:spacing w:lineRule="atLeast" w:line="440"/>
        <w:rPr/>
      </w:pPr>
      <w:r>
        <w:rPr/>
        <w:t xml:space="preserve">(   ) </w:t>
      </w:r>
      <w:r>
        <w:rPr/>
        <w:t>4</w:t>
      </w:r>
      <w:r>
        <w:rPr/>
        <w:t xml:space="preserve">. </w:t>
      </w:r>
      <w:r>
        <w:rPr/>
        <w:t>What day doesn</w:t>
      </w:r>
      <w:r>
        <w:rPr/>
        <w:t>’</w:t>
      </w:r>
      <w:r>
        <w:rPr/>
        <w:t xml:space="preserve">t she have an English class?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57315</wp:posOffset>
                </wp:positionH>
                <wp:positionV relativeFrom="paragraph">
                  <wp:posOffset>118745</wp:posOffset>
                </wp:positionV>
                <wp:extent cx="1513840" cy="83756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 xml:space="preserve">lass Meeting </w:t>
                            </w:r>
                            <w:r>
                              <w:rPr/>
                              <w:t>班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.E. </w:t>
                            </w:r>
                            <w:r>
                              <w:rPr/>
                              <w:t>體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t  </w:t>
                            </w:r>
                            <w:r>
                              <w:rPr/>
                              <w:t>美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65.95pt;mso-wrap-distance-left:9.05pt;mso-wrap-distance-right:9.05pt;mso-wrap-distance-top:0pt;mso-wrap-distance-bottom:0pt;margin-top:9.35pt;mso-position-vertical-relative:text;margin-left:5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 xml:space="preserve">lass Meeting </w:t>
                      </w:r>
                      <w:r>
                        <w:rPr/>
                        <w:t>班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.E. </w:t>
                      </w:r>
                      <w:r>
                        <w:rPr/>
                        <w:t>體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rt  </w:t>
                      </w:r>
                      <w:r>
                        <w:rPr/>
                        <w:t>美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    </w:t>
      </w:r>
      <w:r>
        <w:rPr/>
        <w:t>(A) Monday     (B) Tuesday     (C) Wednesday   (D) Thursday</w:t>
      </w:r>
    </w:p>
    <w:p>
      <w:pPr>
        <w:pStyle w:val="Normal"/>
        <w:spacing w:lineRule="atLeast" w:line="440"/>
        <w:rPr/>
      </w:pPr>
      <w:r>
        <w:rPr/>
        <w:t xml:space="preserve">(   ) 5. What does she </w:t>
      </w:r>
      <w:r>
        <w:rPr/>
        <w:t>d</w:t>
      </w:r>
      <w:r>
        <w:rPr/>
        <w:t>o at ten thirty on Wednesdays</w:t>
      </w:r>
      <w:r>
        <w:rPr/>
        <w:t>?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    </w:t>
      </w:r>
      <w:r>
        <w:rPr/>
        <w:t xml:space="preserve">(A) She plays basketball with classmates.     (B) </w:t>
      </w:r>
      <w:r>
        <w:rPr/>
        <w:t>She</w:t>
      </w:r>
      <w:r>
        <w:rPr/>
        <w:t xml:space="preserve"> draws her family members(</w:t>
      </w:r>
      <w:r>
        <w:rPr/>
        <w:t>成員</w:t>
      </w:r>
      <w:r>
        <w:rPr/>
        <w:t>).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    </w:t>
      </w:r>
      <w:r>
        <w:rPr/>
        <w:t xml:space="preserve">(C) She does her computer homework.       (D) She plays the flute in the music classroom. </w:t>
      </w:r>
    </w:p>
    <w:p>
      <w:pPr>
        <w:pStyle w:val="Normal"/>
        <w:spacing w:lineRule="atLeast" w:line="440"/>
        <w:rPr/>
      </w:pPr>
      <w:r>
        <w:rPr/>
        <w:t xml:space="preserve">(   ) 6. Which is </w:t>
      </w:r>
      <w:r>
        <w:rPr>
          <w:b/>
          <w:u w:val="single"/>
        </w:rPr>
        <w:t>true</w:t>
      </w:r>
      <w:r>
        <w:rPr/>
        <w:t xml:space="preserve"> about her timetable? 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    </w:t>
      </w:r>
      <w:r>
        <w:rPr/>
        <w:t xml:space="preserve">(A) She has a math class at eight five p.m. on Tuesday.  (B) </w:t>
      </w:r>
      <w:r>
        <w:rPr/>
        <w:t>She</w:t>
      </w:r>
      <w:r>
        <w:rPr/>
        <w:t xml:space="preserve"> has a class meeting on Friday morning.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    </w:t>
      </w:r>
      <w:r>
        <w:rPr/>
        <w:t>(C) S</w:t>
      </w:r>
      <w:r>
        <w:rPr/>
        <w:t>h</w:t>
      </w:r>
      <w:r>
        <w:rPr/>
        <w:t xml:space="preserve">e has to sing songs on Tuesday afternoon.       (D) She has two art classes on Tuesday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79795</wp:posOffset>
                </wp:positionH>
                <wp:positionV relativeFrom="paragraph">
                  <wp:posOffset>393065</wp:posOffset>
                </wp:positionV>
                <wp:extent cx="2178050" cy="2914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翻頁繼續作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22.95pt;mso-wrap-distance-left:9.05pt;mso-wrap-distance-right:9.05pt;mso-wrap-distance-top:0pt;mso-wrap-distance-bottom:0pt;margin-top:30.95pt;mso-position-vertical-relative:text;margin-left:470.8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請翻頁繼續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53340</wp:posOffset>
                </wp:positionH>
                <wp:positionV relativeFrom="paragraph">
                  <wp:posOffset>635</wp:posOffset>
                </wp:positionV>
                <wp:extent cx="7953375" cy="12096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348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0.05pt;width:626.2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nny</w:t>
      </w:r>
      <w:r>
        <w:rPr/>
        <w:t>’</w:t>
      </w:r>
      <w:r>
        <w:rPr/>
        <w:t xml:space="preserve">s father is very </w:t>
      </w:r>
      <w:r>
        <w:rPr/>
        <w:t>friendly</w:t>
      </w:r>
      <w:r>
        <w:rPr/>
        <w:t xml:space="preserve"> and nice. </w:t>
      </w:r>
      <w:r>
        <w:rPr/>
        <w:t>H</w:t>
      </w:r>
      <w:r>
        <w:rPr/>
        <w:t xml:space="preserve">e likes his job very much. He has a job in the hospital and makes a lot of money. </w:t>
      </w:r>
    </w:p>
    <w:p>
      <w:pPr>
        <w:pStyle w:val="Normal"/>
        <w:rPr/>
      </w:pPr>
      <w:r>
        <w:rPr/>
        <w:t>H</w:t>
      </w:r>
      <w:r>
        <w:rPr/>
        <w:t xml:space="preserve">e has to work for a long time and wears a white shirt and pants. </w:t>
      </w:r>
      <w:r>
        <w:rPr/>
        <w:t>H</w:t>
      </w:r>
      <w:r>
        <w:rPr/>
        <w:t xml:space="preserve">is working time is about ten hours a day. </w:t>
      </w:r>
      <w:r>
        <w:rPr/>
        <w:t>H</w:t>
      </w:r>
      <w:r>
        <w:rPr/>
        <w:t xml:space="preserve">e works from Monday morning to Saturday evening. Sometimes he is tired. He is still very happy, because he likes to help people. </w:t>
      </w:r>
      <w:r>
        <w:rPr/>
        <w:t>W</w:t>
      </w:r>
      <w:r>
        <w:rPr/>
        <w:t>hat does he do in the hospital? Well, his job is to look after people</w:t>
      </w:r>
      <w:r>
        <w:rPr/>
        <w:t>’</w:t>
      </w:r>
      <w:r>
        <w:rPr/>
        <w:t xml:space="preserve">s teeth. </w:t>
      </w:r>
      <w:r>
        <w:rPr/>
        <w:t>I</w:t>
      </w:r>
      <w:r>
        <w:rPr/>
        <w:t xml:space="preserve">f there are some problems with your teeth, you can go to see him. </w:t>
      </w:r>
      <w:r>
        <w:rPr/>
        <w:t>H</w:t>
      </w:r>
      <w:r>
        <w:rPr/>
        <w:t>e is a great person to help you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661285</wp:posOffset>
                </wp:positionH>
                <wp:positionV relativeFrom="paragraph">
                  <wp:posOffset>857885</wp:posOffset>
                </wp:positionV>
                <wp:extent cx="5076825" cy="3048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spital</w:t>
                            </w:r>
                            <w:r>
                              <w:rPr/>
                              <w:t>醫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sometimes</w:t>
                            </w:r>
                            <w:r>
                              <w:rPr/>
                              <w:t>有時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look after </w:t>
                            </w:r>
                            <w:r>
                              <w:rPr/>
                              <w:t>照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if </w:t>
                            </w:r>
                            <w:r>
                              <w:rPr/>
                              <w:t>如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ecaus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因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5pt;height:24pt;mso-wrap-distance-left:9.05pt;mso-wrap-distance-right:9.05pt;mso-wrap-distance-top:0pt;mso-wrap-distance-bottom:0pt;margin-top:67.55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spital</w:t>
                      </w:r>
                      <w:r>
                        <w:rPr/>
                        <w:t>醫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sometimes</w:t>
                      </w:r>
                      <w:r>
                        <w:rPr/>
                        <w:t>有時候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look after </w:t>
                      </w:r>
                      <w:r>
                        <w:rPr/>
                        <w:t>照顧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if </w:t>
                      </w:r>
                      <w:r>
                        <w:rPr/>
                        <w:t>如果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because</w:t>
                      </w:r>
                      <w:r>
                        <w:rPr/>
                        <w:t xml:space="preserve"> </w:t>
                      </w:r>
                      <w:r>
                        <w:rPr/>
                        <w:t>因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</w:r>
    </w:p>
    <w:p>
      <w:pPr>
        <w:pStyle w:val="Normal"/>
        <w:ind w:left="-240" w:hanging="480"/>
        <w:rPr/>
      </w:pPr>
      <w:r>
        <w:rPr>
          <w:rFonts w:eastAsia="Times New Roman"/>
        </w:rPr>
        <w:t xml:space="preserve">      </w:t>
      </w:r>
      <w:r>
        <w:rPr/>
        <w:t>(   ) 7. What does Fanny</w:t>
      </w:r>
      <w:r>
        <w:rPr/>
        <w:t>’</w:t>
      </w:r>
      <w:r>
        <w:rPr/>
        <w:t xml:space="preserve">s </w:t>
      </w:r>
      <w:r>
        <w:rPr/>
        <w:t>father</w:t>
      </w:r>
      <w:r>
        <w:rPr/>
        <w:t xml:space="preserve"> do? 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    </w:t>
      </w:r>
      <w:r>
        <w:rPr/>
        <w:t>(A) He is a farmer.        (B) He is a nurse.     (C) He is a dentist.    (D) He is a mailman.</w:t>
      </w:r>
    </w:p>
    <w:p>
      <w:pPr>
        <w:pStyle w:val="Normal"/>
        <w:spacing w:lineRule="atLeast" w:line="440"/>
        <w:rPr/>
      </w:pPr>
      <w:r>
        <w:rPr/>
        <w:t xml:space="preserve">(   ) 8. Which is </w:t>
      </w:r>
      <w:r>
        <w:rPr>
          <w:b/>
          <w:u w:val="single"/>
        </w:rPr>
        <w:t>not</w:t>
      </w:r>
      <w:r>
        <w:rPr/>
        <w:t xml:space="preserve"> true about Fanny</w:t>
      </w:r>
      <w:r>
        <w:rPr/>
        <w:t>’</w:t>
      </w:r>
      <w:r>
        <w:rPr/>
        <w:t>s father</w:t>
      </w:r>
      <w:r>
        <w:rPr/>
        <w:t>?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    </w:t>
      </w:r>
      <w:r>
        <w:rPr/>
        <w:t xml:space="preserve">(A) He makes a lot of money.                  (B) He works for five days a week.  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    </w:t>
      </w:r>
      <w:r>
        <w:rPr/>
        <w:t>(C) He likes his work so much.                 (D) His working time is long.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 xml:space="preserve">七、依提示作答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uto" w:line="360"/>
        <w:ind w:firstLine="120"/>
        <w:rPr/>
      </w:pPr>
      <w:r>
        <w:rPr/>
        <w:t xml:space="preserve">1. He likes to </w:t>
      </w:r>
      <w:r>
        <w:rPr>
          <w:u w:val="single"/>
        </w:rPr>
        <w:t>go fishing</w:t>
      </w:r>
      <w:r>
        <w:rPr/>
        <w:t xml:space="preserve"> in his free time?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造原問句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uto" w:line="360"/>
        <w:ind w:firstLine="120"/>
        <w:rPr>
          <w:rFonts w:ascii="新細明體;PMingLiU" w:hAnsi="新細明體;PMingLiU" w:cs="新細明體;PMingLiU"/>
        </w:rPr>
      </w:pPr>
      <w:r>
        <w:rPr/>
        <w:t xml:space="preserve">2. </w:t>
      </w:r>
      <w:r>
        <w:rPr/>
        <w:t xml:space="preserve">I get up </w:t>
      </w:r>
      <w:r>
        <w:rPr>
          <w:u w:val="single"/>
        </w:rPr>
        <w:t>at 6:30.</w:t>
      </w:r>
      <w:r>
        <w:rPr/>
        <w:t xml:space="preserve"> </w:t>
      </w:r>
      <w:r>
        <w:rPr/>
        <w:t>(</w:t>
      </w:r>
      <w:r>
        <w:rPr>
          <w:rFonts w:cs="新細明體;PMingLiU"/>
        </w:rPr>
        <w:t>造原問句</w:t>
      </w:r>
      <w:r>
        <w:rPr/>
        <w:t>)</w:t>
      </w:r>
    </w:p>
    <w:p>
      <w:pPr>
        <w:pStyle w:val="Normal"/>
        <w:spacing w:lineRule="auto" w:line="360"/>
        <w:ind w:firstLine="120"/>
        <w:rPr/>
      </w:pPr>
      <w:r>
        <w:rPr/>
        <w:t xml:space="preserve">3. My father is </w:t>
      </w:r>
      <w:r>
        <w:rPr>
          <w:u w:val="single"/>
        </w:rPr>
        <w:t xml:space="preserve">a </w:t>
      </w:r>
      <w:r>
        <w:rPr>
          <w:u w:val="single"/>
        </w:rPr>
        <w:t>bus driver</w:t>
      </w:r>
      <w:r>
        <w:rPr/>
        <w:t>. (</w:t>
      </w:r>
      <w:r>
        <w:rPr>
          <w:rFonts w:cs="新細明體;PMingLiU"/>
        </w:rPr>
        <w:t>造原問句</w:t>
      </w:r>
      <w:r>
        <w:rPr/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 xml:space="preserve">八、翻譯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他在傍晚運動。他不在早上運動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我不喜歡穿制服。我想要與眾不同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3. Ben</w:t>
      </w:r>
      <w:r>
        <w:rPr/>
        <w:t>何時去書店</w:t>
      </w:r>
      <w:r>
        <w:rPr/>
        <w:t xml:space="preserve">? </w:t>
      </w:r>
      <w:r>
        <w:rPr/>
        <w:t>我不知道。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二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次段考答案卷</w:t>
      </w:r>
    </w:p>
    <w:p>
      <w:pPr>
        <w:pStyle w:val="Normal"/>
        <w:rPr/>
      </w:pPr>
      <w:r>
        <w:rPr/>
        <w:t>範圍：</w:t>
      </w:r>
      <w:r>
        <w:rPr/>
        <w:t xml:space="preserve">L1~Review1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座號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【第一部分  聽力測驗  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％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 xml:space="preserve">一、選出句子中聽到的單字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ge">
                  <wp:posOffset>2134235</wp:posOffset>
                </wp:positionV>
                <wp:extent cx="4857750" cy="460375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1134"/>
                              <w:gridCol w:w="396"/>
                              <w:gridCol w:w="1134"/>
                              <w:gridCol w:w="396"/>
                              <w:gridCol w:w="1134"/>
                              <w:gridCol w:w="396"/>
                              <w:gridCol w:w="1134"/>
                              <w:gridCol w:w="396"/>
                              <w:gridCol w:w="113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36.25pt;mso-wrap-distance-left:0pt;mso-wrap-distance-right:9pt;mso-wrap-distance-top:0pt;mso-wrap-distance-bottom:0pt;margin-top:16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1134"/>
                        <w:gridCol w:w="396"/>
                        <w:gridCol w:w="1134"/>
                        <w:gridCol w:w="396"/>
                        <w:gridCol w:w="1134"/>
                        <w:gridCol w:w="396"/>
                        <w:gridCol w:w="1134"/>
                        <w:gridCol w:w="396"/>
                        <w:gridCol w:w="113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53"/>
        <w:gridCol w:w="396"/>
        <w:gridCol w:w="2153"/>
        <w:gridCol w:w="397"/>
        <w:gridCol w:w="2152"/>
        <w:gridCol w:w="399"/>
        <w:gridCol w:w="2150"/>
        <w:gridCol w:w="402"/>
        <w:gridCol w:w="2147"/>
      </w:tblGrid>
      <w:tr>
        <w:trPr>
          <w:trHeight w:val="8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   )</w:t>
            </w:r>
            <w:r>
              <w:rPr/>
              <w:t xml:space="preserve">  </w:t>
            </w:r>
            <w:r>
              <w:rPr/>
              <w:t>B (   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   )</w:t>
            </w:r>
            <w:r>
              <w:rPr/>
              <w:t xml:space="preserve">  </w:t>
            </w:r>
            <w:r>
              <w:rPr/>
              <w:t>B (   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   )</w:t>
            </w:r>
            <w:r>
              <w:rPr/>
              <w:t xml:space="preserve">  </w:t>
            </w:r>
            <w:r>
              <w:rPr/>
              <w:t>B (   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   )</w:t>
            </w:r>
            <w:r>
              <w:rPr/>
              <w:t xml:space="preserve">  </w:t>
            </w:r>
            <w:r>
              <w:rPr/>
              <w:t>B (   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   )</w:t>
            </w:r>
            <w:r>
              <w:rPr/>
              <w:t xml:space="preserve">  </w:t>
            </w:r>
            <w:r>
              <w:rPr/>
              <w:t>B (   )</w:t>
            </w:r>
          </w:p>
        </w:tc>
      </w:tr>
    </w:tbl>
    <w:p>
      <w:pPr>
        <w:pStyle w:val="Normal"/>
        <w:tabs>
          <w:tab w:val="clear" w:pos="480"/>
          <w:tab w:val="left" w:pos="770" w:leader="none"/>
        </w:tabs>
        <w:spacing w:lineRule="exact" w:line="320"/>
        <w:rPr>
          <w:color w:val="000000"/>
        </w:rPr>
      </w:pPr>
      <w:r>
        <w:rPr>
          <w:b/>
          <w:color w:val="000000"/>
        </w:rPr>
        <w:t>二、聽</w:t>
      </w:r>
      <w:r>
        <w:rPr>
          <w:b/>
          <w:color w:val="000000"/>
        </w:rPr>
        <w:t>CD</w:t>
      </w:r>
      <w:r>
        <w:rPr>
          <w:b/>
          <w:color w:val="000000"/>
        </w:rPr>
        <w:t>的兩個敘述，勾選出符合圖片的句子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每題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80"/>
          <w:tab w:val="left" w:pos="770" w:leader="none"/>
        </w:tabs>
        <w:spacing w:lineRule="exact" w:line="3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20"/>
        <w:rPr>
          <w:color w:val="000000"/>
        </w:rPr>
      </w:pPr>
      <w:r>
        <w:rPr>
          <w:b/>
          <w:color w:val="000000"/>
        </w:rPr>
        <w:t>三、聽</w:t>
      </w:r>
      <w:r>
        <w:rPr>
          <w:b/>
          <w:color w:val="000000"/>
        </w:rPr>
        <w:t>CD</w:t>
      </w:r>
      <w:r>
        <w:rPr>
          <w:b/>
          <w:color w:val="000000"/>
        </w:rPr>
        <w:t>的問題，選出最適當的回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每題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ge">
                  <wp:posOffset>3982085</wp:posOffset>
                </wp:positionV>
                <wp:extent cx="4857750" cy="460375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1134"/>
                              <w:gridCol w:w="396"/>
                              <w:gridCol w:w="1134"/>
                              <w:gridCol w:w="396"/>
                              <w:gridCol w:w="1134"/>
                              <w:gridCol w:w="396"/>
                              <w:gridCol w:w="1134"/>
                              <w:gridCol w:w="396"/>
                              <w:gridCol w:w="113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36.25pt;mso-wrap-distance-left:0pt;mso-wrap-distance-right:9pt;mso-wrap-distance-top:0pt;mso-wrap-distance-bottom:0pt;margin-top:31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1134"/>
                        <w:gridCol w:w="396"/>
                        <w:gridCol w:w="1134"/>
                        <w:gridCol w:w="396"/>
                        <w:gridCol w:w="1134"/>
                        <w:gridCol w:w="396"/>
                        <w:gridCol w:w="1134"/>
                        <w:gridCol w:w="396"/>
                        <w:gridCol w:w="113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【第二部分  紙筆測驗  </w:t>
      </w:r>
      <w:r>
        <w:rPr>
          <w:rFonts w:cs="新細明體;PMingLiU" w:ascii="新細明體;PMingLiU" w:hAnsi="新細明體;PMingLiU"/>
          <w:b/>
        </w:rPr>
        <w:t>70</w:t>
      </w:r>
      <w:r>
        <w:rPr>
          <w:rFonts w:ascii="新細明體;PMingLiU" w:hAnsi="新細明體;PMingLiU" w:cs="新細明體;PMingLiU"/>
          <w:b/>
        </w:rPr>
        <w:t>％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一、書寫體辨識：</w:t>
      </w:r>
      <w:r>
        <w:rPr>
          <w:rFonts w:ascii="新細明體;PMingLiU" w:hAnsi="新細明體;PMingLiU" w:cs="新細明體;PMingLiU"/>
        </w:rPr>
        <w:t xml:space="preserve">將下列人名以印刷體寫出，大小寫須一致，全對才給分。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tbl>
      <w:tblPr>
        <w:tblW w:w="13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204"/>
        <w:gridCol w:w="397"/>
        <w:gridCol w:w="2204"/>
        <w:gridCol w:w="411"/>
        <w:gridCol w:w="2187"/>
        <w:gridCol w:w="397"/>
        <w:gridCol w:w="2204"/>
        <w:gridCol w:w="431"/>
        <w:gridCol w:w="2167"/>
      </w:tblGrid>
      <w:tr>
        <w:trPr>
          <w:trHeight w:val="6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 xml:space="preserve">二、文意字彙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tbl>
      <w:tblPr>
        <w:tblW w:w="13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187"/>
        <w:gridCol w:w="397"/>
        <w:gridCol w:w="2187"/>
        <w:gridCol w:w="411"/>
        <w:gridCol w:w="2170"/>
        <w:gridCol w:w="397"/>
        <w:gridCol w:w="2187"/>
        <w:gridCol w:w="516"/>
        <w:gridCol w:w="2150"/>
      </w:tblGrid>
      <w:tr>
        <w:trPr>
          <w:trHeight w:val="6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三、文法選擇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ge">
                  <wp:posOffset>7515860</wp:posOffset>
                </wp:positionV>
                <wp:extent cx="4229100" cy="545465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928"/>
                              <w:gridCol w:w="404"/>
                              <w:gridCol w:w="928"/>
                              <w:gridCol w:w="404"/>
                              <w:gridCol w:w="928"/>
                              <w:gridCol w:w="404"/>
                              <w:gridCol w:w="928"/>
                              <w:gridCol w:w="404"/>
                              <w:gridCol w:w="928"/>
                            </w:tblGrid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2.95pt;mso-wrap-distance-left:0pt;mso-wrap-distance-right:9pt;mso-wrap-distance-top:0pt;mso-wrap-distance-bottom:0pt;margin-top:59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"/>
                        <w:gridCol w:w="928"/>
                        <w:gridCol w:w="404"/>
                        <w:gridCol w:w="928"/>
                        <w:gridCol w:w="404"/>
                        <w:gridCol w:w="928"/>
                        <w:gridCol w:w="404"/>
                        <w:gridCol w:w="928"/>
                        <w:gridCol w:w="404"/>
                        <w:gridCol w:w="928"/>
                      </w:tblGrid>
                      <w:tr>
                        <w:trPr>
                          <w:trHeight w:val="849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四、對話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ge">
                  <wp:posOffset>8592185</wp:posOffset>
                </wp:positionV>
                <wp:extent cx="4229100" cy="545465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928"/>
                              <w:gridCol w:w="404"/>
                              <w:gridCol w:w="928"/>
                              <w:gridCol w:w="404"/>
                              <w:gridCol w:w="928"/>
                              <w:gridCol w:w="404"/>
                              <w:gridCol w:w="928"/>
                              <w:gridCol w:w="404"/>
                              <w:gridCol w:w="928"/>
                            </w:tblGrid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2.95pt;mso-wrap-distance-left:0pt;mso-wrap-distance-right:9pt;mso-wrap-distance-top:0pt;mso-wrap-distance-bottom:0pt;margin-top:67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"/>
                        <w:gridCol w:w="928"/>
                        <w:gridCol w:w="404"/>
                        <w:gridCol w:w="928"/>
                        <w:gridCol w:w="404"/>
                        <w:gridCol w:w="928"/>
                        <w:gridCol w:w="404"/>
                        <w:gridCol w:w="928"/>
                        <w:gridCol w:w="404"/>
                        <w:gridCol w:w="928"/>
                      </w:tblGrid>
                      <w:tr>
                        <w:trPr>
                          <w:trHeight w:val="849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888230</wp:posOffset>
                </wp:positionH>
                <wp:positionV relativeFrom="page">
                  <wp:posOffset>7515860</wp:posOffset>
                </wp:positionV>
                <wp:extent cx="4103370" cy="54229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873"/>
                              <w:gridCol w:w="396"/>
                              <w:gridCol w:w="872"/>
                              <w:gridCol w:w="396"/>
                              <w:gridCol w:w="872"/>
                              <w:gridCol w:w="396"/>
                              <w:gridCol w:w="872"/>
                              <w:gridCol w:w="516"/>
                              <w:gridCol w:w="872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42.7pt;mso-wrap-distance-left:9pt;mso-wrap-distance-right:9pt;mso-wrap-distance-top:0pt;mso-wrap-distance-bottom:0pt;margin-top:591.8pt;mso-position-vertical-relative:page;margin-left:384.9pt;mso-position-horizontal-relative:page">
                <v:fill opacity="0f"/>
                <v:textbox inset="0in,0in,0in,0in">
                  <w:txbxContent>
                    <w:tbl>
                      <w:tblPr>
                        <w:tblW w:w="64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873"/>
                        <w:gridCol w:w="396"/>
                        <w:gridCol w:w="872"/>
                        <w:gridCol w:w="396"/>
                        <w:gridCol w:w="872"/>
                        <w:gridCol w:w="396"/>
                        <w:gridCol w:w="872"/>
                        <w:gridCol w:w="516"/>
                        <w:gridCol w:w="872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b/>
        </w:rPr>
        <w:t>五、克漏字測驗</w:t>
      </w:r>
      <w:r>
        <w:rPr>
          <w:rFonts w:eastAsia="Times New Roman"/>
          <w:b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ge">
                  <wp:posOffset>9678035</wp:posOffset>
                </wp:positionV>
                <wp:extent cx="3533140" cy="54483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993"/>
                              <w:gridCol w:w="398"/>
                              <w:gridCol w:w="993"/>
                              <w:gridCol w:w="398"/>
                              <w:gridCol w:w="993"/>
                              <w:gridCol w:w="398"/>
                              <w:gridCol w:w="993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42.9pt;mso-wrap-distance-left:0pt;mso-wrap-distance-right:9pt;mso-wrap-distance-top:0pt;mso-wrap-distance-bottom:0pt;margin-top:76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993"/>
                        <w:gridCol w:w="398"/>
                        <w:gridCol w:w="993"/>
                        <w:gridCol w:w="398"/>
                        <w:gridCol w:w="993"/>
                        <w:gridCol w:w="398"/>
                        <w:gridCol w:w="993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b/>
        </w:rPr>
        <w:t>六、閱讀測驗</w:t>
      </w:r>
      <w:r>
        <w:rPr>
          <w:rFonts w:eastAsia="Times New Roman"/>
          <w:b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ge">
                  <wp:posOffset>10830560</wp:posOffset>
                </wp:positionV>
                <wp:extent cx="6909435" cy="583565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"/>
                              <w:gridCol w:w="948"/>
                              <w:gridCol w:w="413"/>
                              <w:gridCol w:w="948"/>
                              <w:gridCol w:w="413"/>
                              <w:gridCol w:w="948"/>
                              <w:gridCol w:w="413"/>
                              <w:gridCol w:w="948"/>
                              <w:gridCol w:w="413"/>
                              <w:gridCol w:w="948"/>
                              <w:gridCol w:w="405"/>
                              <w:gridCol w:w="867"/>
                              <w:gridCol w:w="434"/>
                              <w:gridCol w:w="953"/>
                              <w:gridCol w:w="425"/>
                              <w:gridCol w:w="992"/>
                            </w:tblGrid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45.95pt;mso-wrap-distance-left:0pt;mso-wrap-distance-right:9pt;mso-wrap-distance-top:0pt;mso-wrap-distance-bottom:0pt;margin-top:85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"/>
                        <w:gridCol w:w="948"/>
                        <w:gridCol w:w="413"/>
                        <w:gridCol w:w="948"/>
                        <w:gridCol w:w="413"/>
                        <w:gridCol w:w="948"/>
                        <w:gridCol w:w="413"/>
                        <w:gridCol w:w="948"/>
                        <w:gridCol w:w="413"/>
                        <w:gridCol w:w="948"/>
                        <w:gridCol w:w="405"/>
                        <w:gridCol w:w="867"/>
                        <w:gridCol w:w="434"/>
                        <w:gridCol w:w="953"/>
                        <w:gridCol w:w="425"/>
                        <w:gridCol w:w="992"/>
                      </w:tblGrid>
                      <w:tr>
                        <w:trPr>
                          <w:trHeight w:val="909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68670</wp:posOffset>
                </wp:positionH>
                <wp:positionV relativeFrom="paragraph">
                  <wp:posOffset>67945</wp:posOffset>
                </wp:positionV>
                <wp:extent cx="2178050" cy="29146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翻頁繼續作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22.95pt;mso-wrap-distance-left:9.05pt;mso-wrap-distance-right:9.05pt;mso-wrap-distance-top:0pt;mso-wrap-distance-bottom:0pt;margin-top:5.35pt;mso-position-vertical-relative:text;margin-left:462.1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請翻頁繼續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七、依提示作答</w:t>
      </w:r>
      <w:r>
        <w:rPr>
          <w:rFonts w:eastAsia="Times New Roman"/>
          <w:b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  <w:t>1. __________________________________________________________________________________________________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__________________________________________________________________________________________________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__________________________________________________________________________________________________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b/>
        </w:rPr>
        <w:t>八、翻譯</w:t>
      </w:r>
      <w:r>
        <w:rPr>
          <w:rFonts w:eastAsia="Times New Roman"/>
          <w:b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  <w:t>1. __________________________________________________________________________________________________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__________________________________________________________________________________________________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__________________________________________________________________________________________________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8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ladimir Script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 字元 字元3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48:00Z</dcterms:created>
  <dc:creator>Hsu22</dc:creator>
  <dc:description/>
  <cp:keywords/>
  <dc:language>en-US</dc:language>
  <cp:lastModifiedBy>Hsu22</cp:lastModifiedBy>
  <dcterms:modified xsi:type="dcterms:W3CDTF">2011-04-26T08:52:00Z</dcterms:modified>
  <cp:revision>1</cp:revision>
  <dc:subject/>
  <dc:title>高雄縣立林園高級中學  國中部 99學年度  第二學期 一 年級 英語 科 第一次段考考卷 </dc:title>
</cp:coreProperties>
</file>